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 E S O L U C I O N  Nº 007/07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ab/>
        <w:tab/>
        <w:t>VISTO</w:t>
      </w:r>
      <w:r>
        <w:rPr/>
        <w:t>: Notas autorizadas por el Director General de Recursos Humanos, dando traslados a agentes de las distintas áreas; 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C O N S I D E R A N D O:</w:t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ab/>
        <w:tab/>
        <w:t xml:space="preserve">-Que dichos traslados satisfacen las necesi-dades de la Dirección de Policía Municipal, dependiente de la Secretaría de Gobierno y Cultura; del Honorable Tribunal de Cuentas y del área Imprenta dependiente de la Secre-taría Privada de Intendencia; </w:t>
      </w:r>
    </w:p>
    <w:p>
      <w:pPr>
        <w:pStyle w:val="Normal"/>
        <w:jc w:val="both"/>
        <w:rPr/>
      </w:pPr>
      <w:r>
        <w:rPr>
          <w:lang w:val="es-AR"/>
        </w:rPr>
        <w:t xml:space="preserve">              </w:t>
      </w:r>
      <w:r>
        <w:rPr>
          <w:lang w:val="es-AR"/>
        </w:rPr>
        <w:tab/>
        <w:tab/>
        <w:tab/>
        <w:tab/>
        <w:tab/>
      </w:r>
      <w:r>
        <w:rPr/>
        <w:t xml:space="preserve">-Que se basan en necesidades de servicio que obligan a la autoridad competente a efectuar reacomodamientos dentro del plantel del personal;                 </w:t>
        <w:tab/>
        <w:tab/>
        <w:tab/>
        <w:tab/>
      </w:r>
    </w:p>
    <w:p>
      <w:pPr>
        <w:pStyle w:val="Normal"/>
        <w:ind w:firstLine="4248"/>
        <w:rPr>
          <w:lang w:val="es-AR"/>
        </w:rPr>
      </w:pPr>
      <w:r>
        <w:rPr>
          <w:lang w:val="es-AR"/>
        </w:rPr>
        <w:t>-Por ello, el Intendente Municipal, en uso de sus facultades;</w:t>
      </w:r>
    </w:p>
    <w:p>
      <w:pPr>
        <w:pStyle w:val="Normal"/>
        <w:rPr/>
      </w:pPr>
      <w:r>
        <w:rPr/>
        <w:t xml:space="preserve">         </w:t>
      </w:r>
      <w:r>
        <w:rPr>
          <w:lang w:val="es-AR"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R E S U E LV E: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Art.1º).-DESE TRASLADO</w:t>
      </w:r>
      <w:r>
        <w:rPr/>
        <w:t xml:space="preserve"> a partir del 1º de noviembre de 2007, al agente PEDRO JORGE SANTILLAN, Clase: 1969, D.N.I.Nº: 20.699.221, Legajo Nº 1340, quien reviste como Personal Contratado- del presupuesto vigente, desde el área “Transporte Urbano de Pasajeros”,dependiente de la Secretaría de Coordinación General a la Dirección Policía Municipal, dependiente de la Secretaría de Gobierno y Cultura .-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Art.2º).-DESE DE BAJA </w:t>
      </w:r>
      <w:r>
        <w:rPr/>
        <w:t xml:space="preserve">el suplemento por disponibilidad horaria que se le otorgara por Decreto Nº 271/07, a partir de la fecha de su traslado al agente arriba mencionado.-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Art.3º).-DESE TRASLADO</w:t>
      </w:r>
      <w:r>
        <w:rPr/>
        <w:t xml:space="preserve"> a partir del 1º de noviembre de 2007, al agente JOSE ENRIQUE GAETAN, Clase: 1962, D.N.I.Nº: 14.828.178, Legajo Nº 621, quien reviste como Personal Inspector- Categoría 4- del presupuesto vigente, desde la Dirección de Servicios, dependiente de la Secretaría de Infraestructura y Servi-cios al área “carnét” de la Dirección de Policía Municipal, dependiente de la Secretaría de Gobierno y Cultura; y </w:t>
      </w:r>
      <w:r>
        <w:rPr>
          <w:b/>
          <w:bCs/>
        </w:rPr>
        <w:t>DISPONESE</w:t>
      </w:r>
      <w:r>
        <w:rPr/>
        <w:t xml:space="preserve"> se prevea para el próximo presupuesto, el pase de la partida  del agrupamiento “M”: Inspector  a la partida del agrupamiento “C”: Personal Superior Administrativo.-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Art.4º).-DESE TRASLADO</w:t>
      </w:r>
      <w:r>
        <w:rPr/>
        <w:t xml:space="preserve"> a partir del 1º de noviembre de 2007, al agente ROBERTO FRANCISCO BLANDA, Clase: 1956, D.N.I.Nº: 12.219.849, Legajo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2...///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..///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>(SIGUE RESOLUCIÓN Nº 007/07)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Nº 533, quien reviste como Personal de Maestranza y Servicios Grales. Superior- Categoría 7- del presupuesto vigente, desde la Secretaría de Economía al Honorable Tribunal de Cuentas Municipal quien cumplirá tareas administrativas; y </w:t>
      </w:r>
      <w:r>
        <w:rPr>
          <w:b/>
          <w:bCs/>
        </w:rPr>
        <w:t>DISPONESE</w:t>
      </w:r>
      <w:r>
        <w:rPr/>
        <w:t xml:space="preserve"> se prevea para el próximo presupuesto, el pase de la partida  del agrupamiento “J”:Personal de Maestranza y Servicios Grales. Superior a la partida del agrupamiento “C”: Personal Superior Administrativo”.-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Art.5º).-DESE TRASLADO</w:t>
      </w:r>
      <w:r>
        <w:rPr/>
        <w:t xml:space="preserve"> a partir del 1º de noviembre de 2007, al agente GASTON MAXIMILIANO ARANDA, Clase: 1980, D.N.I.Nº: 27.850.739, quien reviste como Personal Contratado - del presupuesto vigente, desde la Dirección General de Relaciones Institucionales, Ceremonial y Protocolo a la - Sección Imprenta – ambos dependiente de la Secretaría Privada de Intendencia.-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Art.6º).-DESE TRASLADO</w:t>
      </w:r>
      <w:r>
        <w:rPr/>
        <w:t xml:space="preserve"> a partir del 1º de noviembre de 2007, a la agente ANDREA VERÓNICA HENOT, Clase: 1978, D.N.I.Nº: 26.797.393, quien reviste como Personal Contratado - del presupuesto vigente, desde la Dirección General de Relaciones Institucionales, Ceremonial y Protocolo a la - Sección Imprenta – ambos dependiente de la Secretaría Privada de Intendencia.-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Art.7º).-D</w:t>
      </w:r>
      <w:r>
        <w:rPr/>
        <w:t xml:space="preserve">irección </w:t>
      </w:r>
      <w:r>
        <w:rPr>
          <w:b/>
          <w:bCs/>
        </w:rPr>
        <w:t>G</w:t>
      </w:r>
      <w:r>
        <w:rPr/>
        <w:t xml:space="preserve">eneral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nota de lo establecido en los artículos anteriores, haciendo las anotaciones de rigor en sus registros respectivos, notificando a los  interesados del contenido de la presente Resolución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s-AR"/>
        </w:rPr>
        <w:t>Art.8º).-PROTOCOLICESE</w:t>
      </w:r>
      <w:r>
        <w:rPr>
          <w:lang w:val="es-AR"/>
        </w:rPr>
        <w:t>: dése al registro Municipal, tomen conocimiento la    Secretaría de Economía (Dirección Gral. de Recursos Humanos) y Secretarías correspondientes, cumplimentado, archívese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DEPARTAMENTO EJECUTIVO,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San Francisco, 30 de octubre de 2007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type w:val="nextPage"/>
      <w:pgSz w:w="12240" w:h="20160"/>
      <w:pgMar w:left="2381" w:right="1304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40:00Z</dcterms:created>
  <dc:creator>.</dc:creator>
  <dc:description/>
  <dc:language>en-US</dc:language>
  <cp:lastModifiedBy>Prensa</cp:lastModifiedBy>
  <cp:lastPrinted>2007-11-07T09:55:00Z</cp:lastPrinted>
  <dcterms:modified xsi:type="dcterms:W3CDTF">2007-11-23T11:40:00Z</dcterms:modified>
  <cp:revision>2</cp:revision>
  <dc:subject/>
  <dc:title>RESOLUCION INTERNA Nº 192-S</dc:title>
</cp:coreProperties>
</file>