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 E S O L U C I O N  Nº 003/07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ab/>
        <w:tab/>
        <w:t>VISTO</w:t>
      </w:r>
      <w:r>
        <w:rPr/>
        <w:t>: Nota presentada por la agente SUSANA SILVIA PEDRANA, solicitando traslado a otra dependencia por razones particulares; y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C O N S I D E R A N D O:</w:t>
      </w:r>
    </w:p>
    <w:p>
      <w:pPr>
        <w:pStyle w:val="Normal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ab/>
        <w:tab/>
        <w:t xml:space="preserve"> -Que cuenta con el despacho favorable del Director General de Recursos Humanos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-Que dicho traslado cubrirá las necesidades del  “Archivo General”, dependiente de la Secretaría de Gobierno y Cultura;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</w:t>
      </w:r>
      <w:r>
        <w:rPr>
          <w:lang w:val="es-AR"/>
        </w:rPr>
        <w:tab/>
        <w:tab/>
        <w:tab/>
        <w:tab/>
        <w:tab/>
        <w:t xml:space="preserve">  -Por ello, el Intendente Municipal, en uso de sus facultades;</w:t>
      </w:r>
    </w:p>
    <w:p>
      <w:pPr>
        <w:pStyle w:val="Normal"/>
        <w:rPr/>
      </w:pPr>
      <w:r>
        <w:rPr/>
        <w:t xml:space="preserve">         </w:t>
      </w:r>
      <w:r>
        <w:rPr>
          <w:lang w:val="es-AR"/>
        </w:rPr>
        <w:t xml:space="preserve">             </w:t>
      </w:r>
    </w:p>
    <w:p>
      <w:pPr>
        <w:pStyle w:val="Normal"/>
        <w:jc w:val="center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R E S U E LV E:</w:t>
      </w:r>
    </w:p>
    <w:p>
      <w:pPr>
        <w:pStyle w:val="Normal"/>
        <w:ind w:left="720" w:hanging="720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Art.1º).-DESE</w:t>
      </w:r>
      <w:r>
        <w:rPr>
          <w:b/>
        </w:rPr>
        <w:t xml:space="preserve"> TRASLADO</w:t>
      </w:r>
      <w:r>
        <w:rPr/>
        <w:t xml:space="preserve"> a partir del 04 de junio de 2007, a la agente SUSANA SILVIA PEDRANA, Clase: 1960, D.N.I.Nº: 14.401.473, Legajo Nº 328, quien reviste como Personal Superior Administrativo - Categoría 7- en el presupuesto vigente, desde la Dirección General de Relaciones Institucionales –Sección Imprenta- dependiente de la Secretaría Privada de Intendencia al -Archivo General- dependiente de la Secretaría de Gobierno y Cultura.-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Art 2º).-</w:t>
      </w:r>
      <w:r>
        <w:rPr/>
        <w:t>Dirección General de Recursos Humanos tomará nota de lo establecido en el artículo anterior, haciendo las anotaciones de rigor en sus registros respectivos, notificando a la  interesada del contenido de la presente Resolución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es-AR"/>
        </w:rPr>
        <w:t>Art.3º).-PROTOCOLICESE</w:t>
      </w:r>
      <w:r>
        <w:rPr>
          <w:lang w:val="es-AR"/>
        </w:rPr>
        <w:t>: dése al registro Municipal, tomen conocimiento la    Secretaría de Economía (Dirección de Recursos Humanos) y Secretarías correspon-dientes, cumplimentado, archívese.-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DEPARTAMENTO EJECUTIVO,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San Francisco, 04 de junio de 2007.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sectPr>
      <w:type w:val="nextPage"/>
      <w:pgSz w:w="12240" w:h="20160"/>
      <w:pgMar w:left="2325" w:right="1134" w:gutter="0" w:header="0" w:top="396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szCs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3238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42:00Z</dcterms:created>
  <dc:creator>.</dc:creator>
  <dc:description/>
  <dc:language>en-US</dc:language>
  <cp:lastModifiedBy>Personal</cp:lastModifiedBy>
  <cp:lastPrinted>2007-06-15T10:23:00Z</cp:lastPrinted>
  <dcterms:modified xsi:type="dcterms:W3CDTF">2007-06-15T13:24:00Z</dcterms:modified>
  <cp:revision>4</cp:revision>
  <dc:subject/>
  <dc:title>RESOLUCION INTERNA Nº 192-S</dc:title>
</cp:coreProperties>
</file>