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E S O L U C I O N  Nº 001/0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>VISTO</w:t>
      </w:r>
      <w:r>
        <w:rPr/>
        <w:t>: Nota de la agente SONIA EDITH YURGENS DE QUIROGA solicitando traslado a distinta área;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 O N S I D E R A N D O: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Que dicho pedido responde a razones de índole particular;</w:t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-Que el mismo cubrirá las necesidades de la “Dirección de Registro Civil y Capacidad de Las Personas” dependiente de la Secretaría de Gobierno y Cultura;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ab/>
        <w:tab/>
        <w:tab/>
        <w:tab/>
        <w:tab/>
        <w:t xml:space="preserve">-Que cuenta con los despachos favorables de la Supervisora de Guarderías Municipales y del Director General de Desarrollo Comunitario;             </w:t>
        <w:tab/>
        <w:tab/>
        <w:tab/>
        <w:tab/>
        <w:tab/>
        <w:t xml:space="preserve">            -Por ello, el Intendente Municipal, en uso de sus facultades;</w:t>
      </w:r>
    </w:p>
    <w:p>
      <w:pPr>
        <w:pStyle w:val="Normal"/>
        <w:rPr/>
      </w:pPr>
      <w:r>
        <w:rPr/>
        <w:t xml:space="preserve">         </w:t>
      </w:r>
      <w:r>
        <w:rPr>
          <w:lang w:val="es-AR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R E S U E LV E: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1º).-</w:t>
      </w:r>
      <w:r>
        <w:rPr>
          <w:b/>
        </w:rPr>
        <w:t>DESE TRASLADO</w:t>
      </w:r>
      <w:r>
        <w:rPr/>
        <w:t xml:space="preserve"> a partir de la fecha de notificación a la agente SONIA EDITH YURGENS DE QUIROGA, Clase: 1969, D.N.I.Nº: 20.699.662, Legajo Nº 678, quien reviste como Personal Docente - Categoría 8 - del presupuesto vigente, desde la “Guardería Manuel Belgrano” dependiente de la Secretaría Privada de Intendencia a la Dirección de Registro Civil y Capacidad de las Personas  dependiente de la Secretaría de Gobierno y Cultura.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 2º).-A PARTIR DE SU TRASLADO</w:t>
      </w:r>
      <w:r>
        <w:rPr/>
        <w:t xml:space="preserve"> se desempeñará como Personal Administrativo.-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3º).-DISPONESE</w:t>
      </w:r>
      <w:r>
        <w:rPr/>
        <w:t xml:space="preserve"> para el próximo presupuesto, se provea la Partida de Agrupamiento “M” Docente a “C” Personal Superior Administrativo .-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 4º).-</w:t>
      </w:r>
      <w:r>
        <w:rPr/>
        <w:t>Dirección de Recursos Humanos tomará nota de lo establecido en los artículos anteriores, haciendo las anotaciones de rigor en sus registros respectivos, notificando a la  interesada del contenido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5º).-PROTOCOLICESE</w:t>
      </w:r>
      <w:r>
        <w:rPr>
          <w:lang w:val="es-AR"/>
        </w:rPr>
        <w:t>: dése al registro Municipal, tomen conocimiento la    Secretaría de Economía (Dirección de Recursos Humanos) y áreas correspondientes, cumplimentado, archíves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DEPARTAMENTO EJECUTIVO,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San Francisco, 26 de febrero de 2007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325" w:right="1077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23:00Z</dcterms:created>
  <dc:creator>.</dc:creator>
  <dc:description/>
  <cp:keywords/>
  <dc:language>en-US</dc:language>
  <cp:lastModifiedBy>institucionales</cp:lastModifiedBy>
  <cp:lastPrinted>2007-02-26T13:11:00Z</cp:lastPrinted>
  <dcterms:modified xsi:type="dcterms:W3CDTF">2007-04-30T13:23:00Z</dcterms:modified>
  <cp:revision>2</cp:revision>
  <dc:subject/>
  <dc:title>RESOLUCION INTERNA Nº 192-S</dc:title>
</cp:coreProperties>
</file>