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 E S O L U C I O N  Nº 017/06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ab/>
        <w:tab/>
        <w:t>VISTO</w:t>
      </w:r>
      <w:r>
        <w:rPr/>
        <w:t>: Notas de los agentes NORA ANDREA BRUSSA, MARISA GUADALUPE LUSI y VICTOR HUGO RIORDA, solicitando traslados a distintas áreas; y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  <w:t>C O N S I D E R A N D O:</w:t>
      </w:r>
    </w:p>
    <w:p>
      <w:pPr>
        <w:pStyle w:val="Normal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ab/>
        <w:tab/>
        <w:t xml:space="preserve">-Que los mismos se basan en necesidades de servicio que obligan a la autoridad competente a efectuar reacomodamientos dentro del plantel del personal;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ab/>
        <w:tab/>
        <w:tab/>
        <w:tab/>
        <w:tab/>
        <w:t xml:space="preserve">-Que dichos traslados satisfacen las necesidades de “Guardería Maestro Aguirre”, “Dirección General de Desarrollo Comunitario” y  “Archivo General”;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 </w:t>
      </w:r>
      <w:r>
        <w:rPr>
          <w:lang w:val="es-AR"/>
        </w:rPr>
        <w:tab/>
        <w:tab/>
        <w:tab/>
        <w:tab/>
        <w:tab/>
        <w:t>-Que cuentan con los despachos favorables de las Secretarías: Privada de Intendencia y de Gobierno y Cultura;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</w:t>
      </w:r>
      <w:r>
        <w:rPr>
          <w:lang w:val="es-AR"/>
        </w:rPr>
        <w:tab/>
        <w:tab/>
        <w:tab/>
        <w:tab/>
        <w:tab/>
        <w:t>-Por ello, el Intendente Municipal, en uso de sus facultades;</w:t>
      </w:r>
    </w:p>
    <w:p>
      <w:pPr>
        <w:pStyle w:val="Normal"/>
        <w:rPr/>
      </w:pPr>
      <w:r>
        <w:rPr/>
        <w:t xml:space="preserve">         </w:t>
      </w:r>
      <w:r>
        <w:rPr>
          <w:lang w:val="es-AR"/>
        </w:rPr>
        <w:t xml:space="preserve">             </w:t>
      </w:r>
    </w:p>
    <w:p>
      <w:pPr>
        <w:pStyle w:val="Normal"/>
        <w:jc w:val="center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  <w:t>R E S U E LV E:</w:t>
      </w:r>
    </w:p>
    <w:p>
      <w:pPr>
        <w:pStyle w:val="Normal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Art.1º).-</w:t>
      </w:r>
      <w:r>
        <w:rPr>
          <w:b/>
        </w:rPr>
        <w:t>DESE TRASLADO</w:t>
      </w:r>
      <w:r>
        <w:rPr/>
        <w:t xml:space="preserve"> a partir de la fecha de notificación a la agente NORA ANDREA BRUSSA, Clase: 1972, D.N.I.Nº: 21.533.765, Legajo Nº 136, quien reviste como Personal Docente - Categoría 4- del presupuesto vigente, desde la Dirección de Registro Civil y Capacidad de las Personas  dependiente de la Secretaría de Gobierno y Cultura a la “Guardería Maestro Aguirre” dependiente de la Secretaría Privada de Intendencia.-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Art 2º).-A PARTIR DE SU TRASLADO</w:t>
      </w:r>
      <w:r>
        <w:rPr/>
        <w:t xml:space="preserve"> se desempeñará como Personal Docente en la arriba mencionada “Guardería”.-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Art.3º).-DISPONESE</w:t>
      </w:r>
      <w:r>
        <w:rPr/>
        <w:t xml:space="preserve"> para el próximo presupuesto, se provea la Partida de Agrupamiento “C” Personal Superior Administrativo al “M” Docente .-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Art.4º).-</w:t>
      </w:r>
      <w:r>
        <w:rPr>
          <w:b/>
        </w:rPr>
        <w:t>DESE TRASLADO</w:t>
      </w:r>
      <w:r>
        <w:rPr/>
        <w:t xml:space="preserve"> a partir de la fecha de notificación a la agente MARISA GUADALUPE LUSI, Clase: 1967, D.N.I.Nº: 18.114.314, Legajo Nº 1118, quien reviste como Personal Contratado - del presupuesto vigente, desde la Secretaría Privada de Intendencia a la Dirección General de Desarrollo Comunitario ambas dependientes de la Secretaría Privada de Intendencia.-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Art.5º).-DESE</w:t>
      </w:r>
      <w:r>
        <w:rPr>
          <w:b/>
        </w:rPr>
        <w:t xml:space="preserve"> TRASLADO</w:t>
      </w:r>
      <w:r>
        <w:rPr/>
        <w:t xml:space="preserve"> a partir de la fecha de notificación al agente VICTOR HUGO RIORDA, Clase: 1960, D.N.I.Nº: 13.920.237, Legajo Nº 687, quien reviste como Personal Inspector - Categoría 5- del presupuesto vigente, desde la Dirección General de Relaciones Institucionales –Sección Imprenta- dependiente de la Secretaría Privada de Intendencia al -Archivo General- dependiente de la Secretaría de Gobierno y Cultura.-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  <w:t>2...///</w:t>
      </w:r>
    </w:p>
    <w:p>
      <w:pPr>
        <w:pStyle w:val="Normal"/>
        <w:jc w:val="both"/>
        <w:rPr/>
      </w:pPr>
      <w:r>
        <w:rPr/>
        <w:t>2...//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SIGUE RESOL.Nº 017/06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Art 6º).-</w:t>
      </w:r>
      <w:r>
        <w:rPr/>
        <w:t>Dirección de Recursos Humanos tomará nota de lo establecido en los artículos anteriores, haciendo las anotaciones de rigor en sus registros respectivos, notificando a los  interesados del contenido de la presente Resolución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  <w:lang w:val="es-AR"/>
        </w:rPr>
        <w:t>Art.7º).-PROTOCOLICESE</w:t>
      </w:r>
      <w:r>
        <w:rPr>
          <w:lang w:val="es-AR"/>
        </w:rPr>
        <w:t>: dése al registro Municipal, tomen conocimiento la    Secretaría de Economía (Dirección de Recursos Humanos) y áreas correspondientes, cumplimentado, archívese.-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DEPARTAMENTO EJECUTIVO,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San Francisco, 27 de noviembre de 2006.-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sectPr>
      <w:type w:val="nextPage"/>
      <w:pgSz w:w="12240" w:h="20160"/>
      <w:pgMar w:left="2155" w:right="1077" w:gutter="0" w:header="0" w:top="179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szCs w:val="20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3238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4:07:00Z</dcterms:created>
  <dc:creator>.</dc:creator>
  <dc:description/>
  <dc:language>en-US</dc:language>
  <cp:lastModifiedBy>PC</cp:lastModifiedBy>
  <cp:lastPrinted>2006-11-27T12:15:00Z</cp:lastPrinted>
  <dcterms:modified xsi:type="dcterms:W3CDTF">2006-12-21T14:07:00Z</dcterms:modified>
  <cp:revision>2</cp:revision>
  <dc:subject/>
  <dc:title>RESOLUCION INTERNA Nº 192-S</dc:title>
</cp:coreProperties>
</file>