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2"/>
        <w:rPr/>
      </w:pPr>
      <w:r>
        <w:rPr/>
        <w:t>R E S O L U C I O N   Nº 015 /06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 xml:space="preserve">: Nota de solicitud de licencia sin goce  de haberes del agente JOSE LUIS STRAUSS; y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 xml:space="preserve">-Que por Resolución Nº 002/06, se le concedió licencia sin goce de sueldo por  6 (seis) meses;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>-Que el citado agente depende de la Secretaría de Infraestructura y Servicios;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</w:t>
      </w:r>
      <w:r>
        <w:rPr>
          <w:rFonts w:eastAsia="Bell MT;Times New Roman" w:cs="Bell MT;Times New Roman" w:ascii="Bell MT;Times New Roman" w:hAnsi="Bell MT;Times New Roman"/>
        </w:rPr>
        <w:t xml:space="preserve">       </w:t>
      </w:r>
      <w:r>
        <w:rPr>
          <w:rFonts w:cs="Bell MT;Times New Roman" w:ascii="Bell MT;Times New Roman" w:hAnsi="Bell MT;Times New Roman"/>
        </w:rPr>
        <w:t xml:space="preserve">-Que mediante nota de fecha 22 de agosto del corriente año, solicita nuevamente licencia sin goce de sueldo por el término de seis (6) meses;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 xml:space="preserve">-Que fundamenta su solicitud en razones de índole particular;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 xml:space="preserve">-Que se encuadra dentro de lo dispuesto por la Ordenanza N° 5248;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>-Que obtenido el beneficio, no se podrá solicitar una nueva licencia de este tipo hasta transcurrido tres (3) años de su finalización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>-Que cuenta con el despacho favorable, de la Secretaría de Infraestructura y Servicios;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 xml:space="preserve">                                                        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R E S U E L V E :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 xml:space="preserve">Art.1º).-AUTORIZASE </w:t>
      </w:r>
      <w:r>
        <w:rPr>
          <w:rFonts w:cs="Bell MT;Times New Roman" w:ascii="Bell MT;Times New Roman" w:hAnsi="Bell MT;Times New Roman"/>
        </w:rPr>
        <w:t xml:space="preserve">licencia si goce de sueldo a partir del 20 de setiembre de 2006 por el término de seis (6) meses, al agente JOSE LUIS STRAUSS, Clase: 1961, D.N.I.N° 14.320.677, Legajo N° 20 –quien revista como Personal Auxiliar Administrativo en Presupuesto vigente.-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</w:rPr>
        <w:t>La Dirección de Recursos Humanos, tomará debida nota de lo establecido en el artículo anterior  haciendo las anotaciones de rigor en sus registros respectivos a la vez que  notificará al  interesado del contenido de la presente Resolución.-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PROTOCOLICESE</w:t>
      </w:r>
      <w:r>
        <w:rPr>
          <w:rFonts w:cs="Bell MT;Times New Roman" w:ascii="Bell MT;Times New Roman" w:hAnsi="Bell MT;Times New Roman"/>
        </w:rPr>
        <w:t>, dese al Registro Municipal, tomen conocimiento la   Secretaría de Economía (Dirección de Recursos Humanos) y Secretaría de Infraestructura y Servicios, cumplimentado, archívese.-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>DEPARTAMENTO  EJECUTIVO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an Francisco, 02 de noviembre de 2006.-</w:t>
      </w:r>
    </w:p>
    <w:sectPr>
      <w:type w:val="nextPage"/>
      <w:pgSz w:w="12240" w:h="20160"/>
      <w:pgMar w:left="2495" w:right="1361" w:gutter="0" w:header="0" w:top="143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Bell MT;Times New Roman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ell MT;Times New Roman" w:hAnsi="Bell MT;Times New Roman" w:cs="Bell MT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0:00Z</dcterms:created>
  <dc:creator>a</dc:creator>
  <dc:description/>
  <dc:language>en-US</dc:language>
  <cp:lastModifiedBy>PC</cp:lastModifiedBy>
  <cp:lastPrinted>2006-11-21T11:36:00Z</cp:lastPrinted>
  <dcterms:modified xsi:type="dcterms:W3CDTF">2006-12-21T14:00:00Z</dcterms:modified>
  <cp:revision>2</cp:revision>
  <dc:subject/>
  <dc:title>R E S O L U C I O N   Nº 002 /03</dc:title>
</cp:coreProperties>
</file>