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SOLUCION  N* 001/06</w:t>
      </w:r>
    </w:p>
    <w:p>
      <w:pPr>
        <w:pStyle w:val="Textoindependienteprimerasang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 xml:space="preserve">: El Expte. N° 0031-SS/2005 y la solicitud de revocación de las Resoluciones N° 001/SS/05 y N° 002/SS/5 presentada por la agente municipal enfermera Anahí Mansilla de Mansilla, a los fines de seguir prestando sus servicios en el Dispensario de Barrio Jardín en el horario de 6:30 a 13:30 horas;  y 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O N S I D E R A N D O</w:t>
      </w:r>
    </w:p>
    <w:p>
      <w:pPr>
        <w:pStyle w:val="Textoindependienteprimerasang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primerasangra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-Que la Resolución N° 001/SS/05, ha sido dejada sin efecto mediante el dictado, por parte de la Secretaría de Salud, de la Resolución N° 002/SS/05, conforme los argumentos vertidos en su considerando, motivo por el cual el planteo efectuado por la recurrente con relación a la resolución anteriormente mencionada se ha tornado abstracto;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-Que en cuanto a la Resolución N° 002/SS/05, si bien la recurrente plantea en su escrito que se eleven las actuaciones para la resolución del recurso jerárquico, atento a que no se ha presentado contra dicha resolución el correspondiente recurso de reconsideración, y ante el principio de informalismo que rige el procedimiento administrativo a favor de los administrados, corresponde darle a la mencionada presentación el carácter de recurso de reconsideración con jerárquico en subsidio;</w:t>
      </w:r>
    </w:p>
    <w:p>
      <w:pPr>
        <w:pStyle w:val="Textoindependienteprimerasangra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Que de la lectura de las actuaciones obrantes en el expediente del asunto, y en especial de lo dispuesto por Resolución N° 002/SS/05, se advierte que, a  diferencia de lo sostenido infundadamente por la recurrente, se ha respetado con la misma los parámetros jurídicos fijados por el Tribunal Superior de Justicia de la Provincia y seguido por la Cámara Contencionso Administrativa de esta ciudad, con relación  a los traslados de agentes públicos y el respeto a la estabilidad de los mismos, a saber: a) la asignación de tareas en un área distinta a la que trabajaba en virtud de razones objetivas de buen  servicio, b) la preservación de las modalidades fundamentales originalmente convenidas, y c) respeto a la contraprestación salarial original (inexistencia de perjuicio material que redunde en un menoscabo salarial confiscatorio);</w:t>
      </w:r>
    </w:p>
    <w:p>
      <w:pPr>
        <w:pStyle w:val="Textoindependienteprimerasangra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-Que asimismo, la Resolución N° 002/SS/05, no posee vicios en sus elementos esenciales: competencia, causa, objeto, motivación, finalidad, procedimiento, forma, por lo que dicho acto administrativo es legalmente válido y eficaz;</w:t>
      </w:r>
    </w:p>
    <w:p>
      <w:pPr>
        <w:pStyle w:val="Textoindependienteprimerasangra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-Que mediante Resolución N° 003/SS/05, el Secretario de Salud resolvió NO HACER LUGAR al recurso de reconsideración contra la Resolución N° 002/SS/05, confirmando la misma en todos sus términos;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cs="Arial" w:ascii="Arial" w:hAnsi="Arial"/>
        </w:rPr>
        <w:t>Sigue Resolución N° 001/06   ...2///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 ello, el Intendente Municipal  en uso de sus facultades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 E S U E L V E:</w:t>
      </w:r>
    </w:p>
    <w:p>
      <w:pPr>
        <w:pStyle w:val="Textoindependienteprimerasangra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primerasangra"/>
        <w:ind w:left="1418" w:hanging="1208"/>
        <w:jc w:val="both"/>
        <w:rPr/>
      </w:pPr>
      <w:r>
        <w:rPr>
          <w:rFonts w:cs="Arial" w:ascii="Arial" w:hAnsi="Arial"/>
        </w:rPr>
        <w:t>Art. 1*)</w:t>
        <w:tab/>
      </w:r>
      <w:r>
        <w:rPr>
          <w:rFonts w:cs="Arial" w:ascii="Arial" w:hAnsi="Arial"/>
          <w:b/>
          <w:i/>
        </w:rPr>
        <w:t xml:space="preserve">RECHACESE </w:t>
      </w:r>
      <w:r>
        <w:rPr>
          <w:rFonts w:cs="Arial" w:ascii="Arial" w:hAnsi="Arial"/>
        </w:rPr>
        <w:t>el recurso jerárquico en subsidio planteado por la agente municipal Anahí Mansilla de Mansilla, confirmando  la Resolución N° 002/SS/05, en todos sus términos.-</w:t>
      </w:r>
    </w:p>
    <w:p>
      <w:pPr>
        <w:pStyle w:val="Textoindependienteprimerasangra"/>
        <w:ind w:left="1418" w:hanging="12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"/>
        <w:ind w:left="1418" w:hanging="1208"/>
        <w:jc w:val="both"/>
        <w:rPr/>
      </w:pPr>
      <w:r>
        <w:rPr>
          <w:rFonts w:cs="Arial" w:ascii="Arial" w:hAnsi="Arial"/>
        </w:rPr>
        <w:t>Art. 2*)</w:t>
        <w:tab/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notifíquese, comuníquese, cumplimentado archívese.-</w:t>
      </w:r>
    </w:p>
    <w:p>
      <w:pPr>
        <w:pStyle w:val="Textoindependienteprimerasang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primerasangr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AN  FRANCISCO, 09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7:00Z</dcterms:created>
  <dc:creator>PC</dc:creator>
  <dc:description/>
  <dc:language>en-US</dc:language>
  <cp:lastModifiedBy>PC</cp:lastModifiedBy>
  <dcterms:modified xsi:type="dcterms:W3CDTF">2006-05-05T13:48:00Z</dcterms:modified>
  <cp:revision>1</cp:revision>
  <dc:subject/>
  <dc:title>RESOLUCION  N* 001/06</dc:title>
</cp:coreProperties>
</file>