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ECRETO N° 449/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2"/>
          <w:szCs w:val="24"/>
        </w:rPr>
        <w:t>VISTO</w:t>
      </w:r>
      <w:r>
        <w:rPr>
          <w:rFonts w:cs="Arial" w:ascii="Arial" w:hAnsi="Arial"/>
          <w:sz w:val="22"/>
          <w:szCs w:val="24"/>
        </w:rPr>
        <w:t>: El funcionamiento operativo bancario en lo que a cuentas corrientes registradas a nombre de la Municipalidad de San Francisco se refiere; y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-Que se hace necesario determinar exhaustivamente los funcionarios autorizados para la suscripción de las distintas órdenes de pag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</w:p>
    <w:p>
      <w:pPr>
        <w:pStyle w:val="Textosinformato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or ello,   el Intendente Municipal en uso de sus facultades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ECRETA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1*)  </w:t>
      </w:r>
      <w:r>
        <w:rPr>
          <w:rFonts w:cs="Arial" w:ascii="Arial" w:hAnsi="Arial"/>
          <w:b/>
          <w:i/>
          <w:sz w:val="22"/>
        </w:rPr>
        <w:t xml:space="preserve">FACULTASE </w:t>
      </w:r>
      <w:r>
        <w:rPr>
          <w:rFonts w:cs="Arial" w:ascii="Arial" w:hAnsi="Arial"/>
          <w:bCs/>
          <w:iCs/>
          <w:sz w:val="22"/>
        </w:rPr>
        <w:t>a suscribir cheques de las Cuentas Corrientes que la Municipalidad de San Francisco tenga habilitadas en Bancos y Entidades Financieras de la ciudad y/o las que fueren habilitadas en el futuro, a los siguientes funcionarios: Intendente Municipal, Secretario de Economía, Secretario General de Gobierno y Cultura;  Director de Economía, Director de Presupuesto y Registraciones, Director de Contrataciones, Director  de Recursos Humanos, y Tesorero,  quienes deberán hacerlo en forma conjunta y/o indistinta, siempre con tres firmas autorizadas como mínimo.-</w:t>
      </w:r>
    </w:p>
    <w:p>
      <w:pPr>
        <w:pStyle w:val="Textosinformato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2*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dése al Registro Municipal, comuníquese, cumplimentado archívese.- 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SAN FRANCISCO  28 DE DICIEM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0:00Z</dcterms:created>
  <dc:creator>Prensa</dc:creator>
  <dc:description/>
  <dc:language>en-US</dc:language>
  <cp:lastModifiedBy>Prensa</cp:lastModifiedBy>
  <dcterms:modified xsi:type="dcterms:W3CDTF">2008-02-01T13:40:00Z</dcterms:modified>
  <cp:revision>2</cp:revision>
  <dc:subject/>
  <dc:title>DECRETO N° 449/07</dc:title>
</cp:coreProperties>
</file>