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446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</w:r>
    </w:p>
    <w:p>
      <w:pPr>
        <w:pStyle w:val="Normal"/>
        <w:ind w:left="900" w:firstLine="4087"/>
        <w:jc w:val="both"/>
        <w:rPr/>
      </w:pPr>
      <w:r>
        <w:rPr>
          <w:b/>
        </w:rPr>
        <w:t xml:space="preserve">VISTO: </w:t>
      </w:r>
      <w:r>
        <w:rPr>
          <w:bCs/>
        </w:rPr>
        <w:t>La necesidad de proceder a la contratación de la titular de la Dirección de Administración de la Secretaría de Gobierno y Cultura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Sangra2detindependiente"/>
        <w:ind w:left="900" w:firstLine="4087"/>
        <w:rPr/>
      </w:pPr>
      <w:r>
        <w:rPr/>
        <w:t xml:space="preserve">-Que es necesario para el municipio disponer de personal contratado a efectos de dar cumplimiento a las necesidades funcionales actuales de la  Secretaría de Gobierno y Cultura; </w:t>
      </w:r>
    </w:p>
    <w:p>
      <w:pPr>
        <w:pStyle w:val="Sangra3detindependiente"/>
        <w:ind w:left="900" w:firstLine="2882"/>
        <w:rPr/>
      </w:pPr>
      <w:r>
        <w:rPr/>
        <w:t xml:space="preserve">                    </w:t>
      </w:r>
      <w:r>
        <w:rPr/>
        <w:t xml:space="preserve">-Que dicha persona tendrá a su cargo la coordinación de todos los programas y proyectos que involucren a áreas de la Secretaría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>-Que la Sra. Rosana Marcela Chevalier de Gómez reúne los requisitos personales y de idoneidad exigibles para el desempeño de esa función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 designación de la misma en el cargo propuesto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/>
        <w:t xml:space="preserve">   </w:t>
      </w:r>
      <w:r>
        <w:rPr>
          <w:b/>
        </w:rPr>
        <w:t xml:space="preserve">Art.1º).-APRUEBASE </w:t>
      </w:r>
      <w:r>
        <w:rPr>
          <w:bCs/>
        </w:rPr>
        <w:t>desde el día 01 de enero del año 2008 y hasta el 30 de junio  del mismo año, el convenio celebrado entre el Sr. Secretario de Gobierno y Cultura y la Sra. Rosana Marcela Chevalier de Gómez, D.N.I.N° 21.698.099 como Directora de Administración de la Secretaría de Gobierno y Cultura.-</w:t>
      </w:r>
    </w:p>
    <w:p>
      <w:pPr>
        <w:pStyle w:val="Normal"/>
        <w:tabs>
          <w:tab w:val="clear" w:pos="709"/>
          <w:tab w:val="left" w:pos="1800" w:leader="none"/>
        </w:tabs>
        <w:ind w:left="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Dirección Gral.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 la interesada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General de Recursos Humanos) y Secretaría de Gobierno y Cultura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7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3569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3:00Z</dcterms:created>
  <dc:creator>.</dc:creator>
  <dc:description/>
  <dc:language>en-US</dc:language>
  <cp:lastModifiedBy>Prensa</cp:lastModifiedBy>
  <cp:lastPrinted>2008-02-14T10:13:00Z</cp:lastPrinted>
  <dcterms:modified xsi:type="dcterms:W3CDTF">2008-02-15T15:18:00Z</dcterms:modified>
  <cp:revision>4</cp:revision>
  <dc:subject/>
  <dc:title>DECRETO Nº 139/05</dc:title>
</cp:coreProperties>
</file>