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440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1442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 xml:space="preserve">VISTO: </w:t>
      </w:r>
      <w:r>
        <w:rPr>
          <w:bCs/>
        </w:rPr>
        <w:t>La necesidad de proceder a la designación de los Directores Generales de: Despacho y Prensa y Relaciones Institucionales, Ceremonial y Protocolo; y del Director de Transporte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  <w:t>-Que el Departamento Ejecutivo Municipal se encuentra facultado para autorizar el funcionamiento de Direcciones Generales y de Direcciones que estime necesarias para el debido cumplimiento de las funciones de cada área administrativa;</w:t>
      </w:r>
    </w:p>
    <w:p>
      <w:pPr>
        <w:pStyle w:val="Normal"/>
        <w:ind w:left="902" w:firstLine="2342"/>
        <w:jc w:val="both"/>
        <w:rPr/>
      </w:pPr>
      <w:r>
        <w:rPr/>
        <w:tab/>
        <w:tab/>
        <w:tab/>
        <w:t xml:space="preserve">-Que es necesario para el Municipio disponer de personal idóneo en las Direcciones Generales de: Despacho y Prensa, y Relaciones Institucionales, Ceremonial y Protocolo, como también en la Dirección de Transporte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 xml:space="preserve">-Que el Art.49°,Inc.17 de la Ley N° 8102 faculta al Departamento Ejecutivo Municipal a nombrar funcionarios de acuerdo a las normas vigentes;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</w:t>
      </w:r>
      <w:r>
        <w:rPr/>
        <w:tab/>
        <w:t>-Que, en consecuencia, se propone como Directora General de Despacho y Prensa a la Comunicadora Social Sra. Alejandra Danila Piasco y al Sr. Luis Angel Nazzi como Director General de Relaciones Institucionales, Ceremonial y Protocolo;</w:t>
      </w:r>
    </w:p>
    <w:p>
      <w:pPr>
        <w:pStyle w:val="Normal"/>
        <w:ind w:left="900" w:firstLine="4140"/>
        <w:jc w:val="both"/>
        <w:rPr/>
      </w:pPr>
      <w:r>
        <w:rPr/>
        <w:t>-Que el Sr. Marcelo Gabriel Náñez se propone para la Dirección de Transporte;</w:t>
      </w:r>
    </w:p>
    <w:p>
      <w:pPr>
        <w:pStyle w:val="Normal"/>
        <w:ind w:left="902" w:firstLine="2342"/>
        <w:jc w:val="both"/>
        <w:rPr/>
      </w:pPr>
      <w:r>
        <w:rPr/>
        <w:tab/>
        <w:tab/>
        <w:tab/>
        <w:t xml:space="preserve">-Que las designaciones  se ajustan en plenitud al cumplimiento que establecen las normas legales vigente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>-Que no existen razones inhibitorias para las mismas;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ab/>
        <w:tab/>
        <w:tab/>
        <w:tab/>
        <w:tab/>
        <w:t>-Por ello el Intendente Municipal,  en uso de sus facultades,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900"/>
        <w:jc w:val="both"/>
        <w:rPr/>
      </w:pPr>
      <w:r>
        <w:rPr/>
        <w:t xml:space="preserve">   </w:t>
      </w:r>
    </w:p>
    <w:p>
      <w:pPr>
        <w:pStyle w:val="Normal"/>
        <w:ind w:left="1620" w:hanging="720"/>
        <w:jc w:val="both"/>
        <w:rPr/>
      </w:pPr>
      <w:r>
        <w:rPr>
          <w:b/>
        </w:rPr>
        <w:t xml:space="preserve">Art.1°).-DESIGNASE </w:t>
      </w:r>
      <w:r>
        <w:rPr>
          <w:bCs/>
        </w:rPr>
        <w:t>desde el día 22 de diciembre de 2007, a la Comunicadora Social  Sra. ALEJANDRA DANILA PIASCO, D.N.I.N°: 16.885.984 como Directora General de Despacho y Prensa, dependiente de la Secretaría de Gobierno y Cultura.-</w:t>
      </w:r>
    </w:p>
    <w:p>
      <w:pPr>
        <w:pStyle w:val="Normal"/>
        <w:tabs>
          <w:tab w:val="clear" w:pos="709"/>
          <w:tab w:val="left" w:pos="1800" w:leader="none"/>
        </w:tabs>
        <w:ind w:left="90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/>
      </w:pPr>
      <w:r>
        <w:rPr>
          <w:b/>
        </w:rPr>
        <w:t xml:space="preserve">Art.2º).-DESIGNASE </w:t>
      </w:r>
      <w:r>
        <w:rPr>
          <w:bCs/>
        </w:rPr>
        <w:t>desde el día 22 de diciembre de 2007, al Locutor Nacional Sr. LUIS ANGEL NAZZI, M.I.N°: 06.442.949 como Director General de Relaciones Institucionales, Ceremonial y Protocolo, dependiente de la Secretaría de Gobierno y Cultura.-</w:t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right"/>
        <w:rPr>
          <w:b/>
          <w:b/>
        </w:rPr>
      </w:pPr>
      <w:r>
        <w:rPr>
          <w:b/>
        </w:rPr>
        <w:t>2…///</w:t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>(SIGUE DECRETO N° 440/07)</w:t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/>
      </w:pPr>
      <w:r>
        <w:rPr>
          <w:b/>
        </w:rPr>
        <w:t xml:space="preserve">Art.3º).-DESIGNASE </w:t>
      </w:r>
      <w:r>
        <w:rPr>
          <w:bCs/>
        </w:rPr>
        <w:t>desde el día 22 de diciembre de 2007, al Sr. MARCELO GABRIEL ÑAÑEZ, D.N.I.N°: 16.840.714 como Director de Transporte, dependiente de la Secretaría de Gobierno y Cultura.-</w:t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720"/>
        <w:jc w:val="both"/>
        <w:rPr>
          <w:bCs/>
        </w:rPr>
      </w:pPr>
      <w:r>
        <w:rPr>
          <w:b/>
        </w:rPr>
        <w:t>Art.4°).-</w:t>
      </w:r>
      <w:r>
        <w:rPr>
          <w:bCs/>
        </w:rPr>
        <w:t xml:space="preserve">La erogación que demande el cumplimiento de lo establecido precedentemente, se imputará el AnexoI- Inciso 1-Partida Principal I-Item1-Sub Item1-Partida I: </w:t>
      </w:r>
      <w:r>
        <w:rPr>
          <w:b/>
        </w:rPr>
        <w:t>AUTORIDADES SUPERIORES</w:t>
      </w:r>
      <w:r>
        <w:rPr>
          <w:bCs/>
        </w:rPr>
        <w:t>-Sub Partida 2 del  presupuesto vigente.-</w:t>
      </w:r>
      <w:r>
        <w:rPr>
          <w:b/>
        </w:rPr>
        <w:t xml:space="preserve">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5º).-</w:t>
      </w:r>
      <w:r>
        <w:rPr/>
        <w:t>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6º).-PROTOCOLICESE</w:t>
      </w:r>
      <w:r>
        <w:rPr/>
        <w:t>, dese al Registro Municipal, tomen conocimiento la Secretaría de Economía (Dirección General de Recursos Humanos) y demás áreas competentes, 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0 de dic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39:00Z</dcterms:created>
  <dc:creator>.</dc:creator>
  <dc:description/>
  <dc:language>en-US</dc:language>
  <cp:lastModifiedBy>Prensa</cp:lastModifiedBy>
  <cp:lastPrinted>2008-01-04T12:16:00Z</cp:lastPrinted>
  <dcterms:modified xsi:type="dcterms:W3CDTF">2008-02-15T13:20:00Z</dcterms:modified>
  <cp:revision>4</cp:revision>
  <dc:subject/>
  <dc:title>DECRETO Nº 139/05</dc:title>
</cp:coreProperties>
</file>