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D E C R E T O    Nº      438/07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VISTO: </w:t>
      </w:r>
      <w:r>
        <w:rPr/>
        <w:t>La proximidad de la celebración de la Fiesta de Año Nuevo; y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u w:val="single"/>
        </w:rPr>
        <w:t>C O N S I D E R A N D O:</w:t>
      </w:r>
      <w:r>
        <w:rPr>
          <w:u w:val="single"/>
        </w:rPr>
        <w:t xml:space="preserve"> </w:t>
      </w:r>
    </w:p>
    <w:p>
      <w:pPr>
        <w:pStyle w:val="Normal"/>
        <w:ind w:firstLine="34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/>
        <w:t>-Que la misma coincide con día hábil administrativo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-Que a fin de favorecer la reunión de las familias en torno a la conmemoración de dicha festividad, este Departamento Ejecutivo considera oportuno disponer asueto administrativo para la referida fecha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Por ello, el Intendente Municipal, en uso de sus facultades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 E C R E T 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1ª).-</w:t>
      </w:r>
      <w:r>
        <w:rPr>
          <w:b/>
          <w:bCs/>
        </w:rPr>
        <w:t xml:space="preserve"> DISPÓNESE Asueto Administrativo </w:t>
      </w:r>
      <w:r>
        <w:rPr/>
        <w:t>para la Administración Municipal y su personal, excepto el que deba prestar servicios en cumplimiento de lo dispuesto por el Art. 2°) del presente, para el día</w:t>
      </w:r>
      <w:r>
        <w:rPr>
          <w:b/>
          <w:bCs/>
        </w:rPr>
        <w:t xml:space="preserve"> 31 de diciembre</w:t>
      </w:r>
      <w:r>
        <w:rPr/>
        <w:t xml:space="preserve"> </w:t>
      </w:r>
      <w:r>
        <w:rPr>
          <w:b/>
          <w:bCs/>
        </w:rPr>
        <w:t>del corriente año 2007</w:t>
      </w:r>
      <w:r>
        <w:rPr/>
        <w:t>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2ª).- Los Secretarios y/o Directores de las diferentes áreas municipales, cuyos servicios sean indispensables y por tal no puedan ser interrumpidos, dispondrán las medidas necesarias a fin de que sean prestados regularmente, designando el personal municipal a cuyo cargo estará su cobertura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3ª).- </w:t>
      </w:r>
      <w:r>
        <w:rPr>
          <w:b/>
          <w:bCs/>
        </w:rPr>
        <w:t>PROTOCOLÍCESE</w:t>
      </w:r>
      <w:r>
        <w:rPr/>
        <w:t xml:space="preserve">, dése al Registro Municipal, tome conocimiento la Dirección General de Recursos Humanos y las áreas respectivas, comuníquese, publíquese, cumplimentado archívese.-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</w:t>
      </w:r>
      <w:r>
        <w:rPr/>
        <w:t>DEPARTAMENTO EJECUTIVO,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</w:t>
      </w:r>
      <w:r>
        <w:rPr/>
        <w:t>San Francisco, 20 de dic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381" w:right="96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1:00Z</dcterms:created>
  <dc:creator>m</dc:creator>
  <dc:description/>
  <dc:language>en-US</dc:language>
  <cp:lastModifiedBy>Prensa</cp:lastModifiedBy>
  <cp:lastPrinted>2007-12-27T08:35:00Z</cp:lastPrinted>
  <dcterms:modified xsi:type="dcterms:W3CDTF">2008-02-15T13:14:00Z</dcterms:modified>
  <cp:revision>6</cp:revision>
  <dc:subject/>
  <dc:title>DECRETO Nº</dc:title>
</cp:coreProperties>
</file>