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ECRETO Nº 436/0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eastAsia="Arial" w:cs="Arial"/>
          <w:b/>
          <w:bCs/>
          <w:i/>
          <w:iCs/>
          <w:sz w:val="22"/>
        </w:rPr>
        <w:t xml:space="preserve">                                                                 </w:t>
      </w:r>
      <w:r>
        <w:rPr>
          <w:rFonts w:cs="Arial"/>
          <w:b/>
          <w:bCs/>
          <w:i/>
          <w:iCs/>
          <w:sz w:val="22"/>
        </w:rPr>
        <w:t>VISTO</w:t>
      </w:r>
      <w:r>
        <w:rPr>
          <w:rFonts w:cs="Arial"/>
          <w:sz w:val="22"/>
        </w:rPr>
        <w:t>: Resolución General de AFIP Nº 2239/07 modificatoria de la Resolución Interna de AFIP Nº 1345/2002;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-Que la norma originaria citada modificada posteriormente, estableció el régimen especial de presentación de declaraciones juradas mediante transferencia electrónica  de datos a través de la página “Web” de ese organismo o por intermedio de las entidades homologadas a tales fin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-Que los responsables incorporados a dicho régimen deben solicitar con carácter previo la “Clave Fiscal”- excepto quienes opten por los sistemas de presentación con intervención de entidades homologad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lineRule="auto" w:line="24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rFonts w:cs="Arial"/>
          <w:sz w:val="22"/>
        </w:rPr>
        <w:t>-Que los mencionados servicios son operados por personas físicas en interés propio o en representación de otras personas físicas o jurídic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, en consecuencia, resulta aconsejable disponer de un procedimiento informático en el cual se prevean distintos tipos de relaciones que permitan definir, en cada caso, el carácter que posee el usuario frente a la persona física o jurídica representada, como también el nivel de seguridad requeri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-Que la Administración Federal ha resuelto desarrollar y homologar la aplicación denominada “Administración de Relaciones”, por lo que, a partir de su implementación, la utilización y/o interacción con los servicios informáticos del Organismo mencionado deberá realizarse exclusivamente por personas físic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</w:t>
      </w:r>
      <w:r>
        <w:rPr>
          <w:rFonts w:cs="Arial"/>
          <w:sz w:val="22"/>
        </w:rPr>
        <w:t>-Que según el Art. 1º de la Resolución Interna Nº 1345/02 “Las personas jurídicas, a los fines de utilizar y/o interactuar con los servicios informáticos habilitados, deberán hacerlo a través de la “Clave Fiscal” de su representante legal, quien quedará habilitado para ello a partir de la presentación de la documentación que acredite tal carácter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                      </w:t>
      </w:r>
      <w:r>
        <w:rPr>
          <w:rFonts w:cs="Arial"/>
          <w:sz w:val="22"/>
        </w:rPr>
        <w:t>-Que por los motivos antes expuestos se hace necesario facultar al Secretario de Economía para que actúe en representación de la MUNICIPALIDAD DE LA CIUDAD DE SAN FRANCISCO como “</w:t>
      </w:r>
      <w:r>
        <w:rPr>
          <w:rFonts w:cs="Arial"/>
          <w:b/>
          <w:bCs/>
          <w:sz w:val="22"/>
        </w:rPr>
        <w:t>Administrador de Relaciones</w:t>
      </w:r>
      <w:r>
        <w:rPr>
          <w:rFonts w:cs="Arial"/>
          <w:sz w:val="22"/>
        </w:rPr>
        <w:t>” según lo dispuesto en la Resolución Interna de AFIP Nº 1345/2002 y  Resolución Nº 2239/2007 y demás modificatorias concordantes a la normativa legal citada al efecto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</w:t>
      </w:r>
      <w:r>
        <w:rPr>
          <w:rFonts w:cs="Arial"/>
          <w:sz w:val="22"/>
        </w:rPr>
        <w:t>-Que el Art. 2 Inc.e) de la Ordenanza Nº 5478, faculta al DEM  a delegar facultades, dictando los actos administrativos correspondientes;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rFonts w:cs="Arial"/>
          <w:sz w:val="22"/>
        </w:rPr>
        <w:t>Por ello el Intendente Municipal en uso de sus facultades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                  </w:t>
      </w:r>
      <w:r>
        <w:rPr>
          <w:rFonts w:cs="Arial"/>
          <w:b/>
          <w:bCs/>
          <w:i/>
          <w:iCs/>
          <w:sz w:val="22"/>
          <w:u w:val="single"/>
        </w:rPr>
        <w:t>DECRE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ind w:left="900" w:hanging="900"/>
        <w:rPr/>
      </w:pPr>
      <w:r>
        <w:rPr>
          <w:rFonts w:cs="Arial"/>
          <w:sz w:val="22"/>
        </w:rPr>
        <w:t xml:space="preserve">Art.1º)  </w:t>
      </w:r>
      <w:r>
        <w:rPr>
          <w:rFonts w:cs="Arial"/>
          <w:b/>
          <w:bCs/>
          <w:i/>
          <w:iCs/>
          <w:sz w:val="22"/>
        </w:rPr>
        <w:t>FACULTESE</w:t>
      </w:r>
      <w:r>
        <w:rPr>
          <w:rFonts w:cs="Arial"/>
          <w:sz w:val="22"/>
        </w:rPr>
        <w:t xml:space="preserve"> al </w:t>
      </w:r>
      <w:r>
        <w:rPr>
          <w:rFonts w:cs="Arial"/>
          <w:b/>
          <w:bCs/>
          <w:i/>
          <w:iCs/>
          <w:sz w:val="22"/>
        </w:rPr>
        <w:t>Cr. JUAN CARLOS SOLA</w:t>
      </w:r>
      <w:r>
        <w:rPr>
          <w:rFonts w:cs="Arial"/>
          <w:sz w:val="22"/>
        </w:rPr>
        <w:t xml:space="preserve"> L.E. Nº  10.235.031, para que actúe en representación de la MUNICIPALIDAD DE LA CIUDAD DE SAN FRANCISCO como “</w:t>
      </w:r>
      <w:r>
        <w:rPr>
          <w:rFonts w:cs="Arial"/>
          <w:b/>
          <w:bCs/>
          <w:sz w:val="22"/>
        </w:rPr>
        <w:t>Administrador de Relaciones</w:t>
      </w:r>
      <w:r>
        <w:rPr>
          <w:rFonts w:cs="Arial"/>
          <w:sz w:val="22"/>
        </w:rPr>
        <w:t>” según lo dispuesto en la Resolución Interna de AFIP Nº 1345/2002 y  Resolución Nº 2239/2007 y demás modificatorias concordantes a la normativa legal citada al efecto.-</w:t>
      </w:r>
    </w:p>
    <w:p>
      <w:pPr>
        <w:pStyle w:val="TextBody"/>
        <w:ind w:left="900" w:hanging="9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2"/>
        </w:rPr>
        <w:t xml:space="preserve">Art.2º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ind w:left="900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                     </w:t>
      </w:r>
      <w:r>
        <w:rPr>
          <w:rFonts w:cs="Arial"/>
          <w:b/>
          <w:sz w:val="22"/>
        </w:rPr>
        <w:t>SAN FRANCISCO  20  DE DICIEMBRE 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6:00Z</dcterms:created>
  <dc:creator>Prensa</dc:creator>
  <dc:description/>
  <dc:language>en-US</dc:language>
  <cp:lastModifiedBy>prensa</cp:lastModifiedBy>
  <dcterms:modified xsi:type="dcterms:W3CDTF">2008-02-05T02:24:00Z</dcterms:modified>
  <cp:revision>4</cp:revision>
  <dc:subject/>
  <dc:title>DECRETO Nº 436/07</dc:title>
</cp:coreProperties>
</file>