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 E C R E T O    Nº 434/07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</w:rPr>
        <w:t xml:space="preserve">VISTO </w:t>
      </w:r>
      <w:r>
        <w:rPr/>
        <w:t xml:space="preserve">la proximidad de la celebración de la fiesta de Navidad; y 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 O N S I D E R A N D O: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/>
        <w:t>- Que el festejo de la mencionada festividad coincide con un día hábil administrativo;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</w:tabs>
        <w:spacing w:lineRule="auto" w:line="360"/>
        <w:ind w:left="0" w:firstLine="3402"/>
        <w:jc w:val="both"/>
        <w:rPr/>
      </w:pPr>
      <w:r>
        <w:rPr/>
        <w:t>Que con el fin de no resentir  la prestación de servicios públicos y a la vez favorecer la reunión de las familias en torno a la conmemoración de la mencionada festividad;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spacing w:lineRule="auto" w:line="360"/>
        <w:rPr/>
      </w:pPr>
      <w:r>
        <w:rPr/>
        <w:t xml:space="preserve">   </w:t>
      </w:r>
      <w:r>
        <w:rPr/>
        <w:t>Por ello, el Intendente Municipal, en uso de sus facultades: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 E C R E T A: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 xml:space="preserve">DISPONESE Asueto Administrativo </w:t>
      </w:r>
      <w:r>
        <w:rPr/>
        <w:t xml:space="preserve">para la Administración Municipal y su personal, a partir de las </w:t>
      </w:r>
      <w:r>
        <w:rPr>
          <w:b/>
          <w:bCs/>
        </w:rPr>
        <w:t xml:space="preserve">12 horas del día  24 de diciembre </w:t>
      </w:r>
      <w:r>
        <w:rPr/>
        <w:t>del corriente año, excepto el que deba prestar servicios en cumplimiento de lo dispuesto por el Art. 2º) del presente .-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os Secretarios y/o Directores de las diferentes áreas municipales, cuyos servicios sean indispensables y por tal no puedan ser interrumpidos, dispondrán las medidas necesarias a fin de que sean prestados regularmente, designando el personal municipal a cuyo cargo estará su cobertura.-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PROTOCOLÍCESE</w:t>
      </w:r>
      <w:r>
        <w:rPr/>
        <w:t>, dése al Registro Municipal, comuníquese, publíquese, cumplimentado archívese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</w:t>
      </w:r>
      <w:r>
        <w:rPr/>
        <w:t>DEPARTAMENTO EJECUTIV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San Francisco, 20 de diciembre de 2007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552" w:right="1418" w:gutter="0" w:header="0" w:top="3686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°)"/>
      <w:lvlJc w:val="left"/>
      <w:pPr>
        <w:tabs>
          <w:tab w:val="num" w:pos="907"/>
        </w:tabs>
        <w:ind w:left="907" w:hanging="907"/>
      </w:pPr>
      <w:rPr>
        <w:i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002"/>
        </w:tabs>
        <w:ind w:left="7002" w:hanging="36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3402"/>
      <w:jc w:val="both"/>
      <w:textAlignment w:val="baseline"/>
    </w:pPr>
    <w:rPr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55:00Z</dcterms:created>
  <dc:creator>-</dc:creator>
  <dc:description/>
  <dc:language>en-US</dc:language>
  <cp:lastModifiedBy>Prensa</cp:lastModifiedBy>
  <cp:lastPrinted>2007-12-24T07:53:00Z</cp:lastPrinted>
  <dcterms:modified xsi:type="dcterms:W3CDTF">2008-02-11T15:55:00Z</dcterms:modified>
  <cp:revision>2</cp:revision>
  <dc:subject/>
  <dc:title>D E C R E T O    Nº 434/07</dc:title>
</cp:coreProperties>
</file>