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 E C R E T O    N°    429/0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>VISTO</w:t>
      </w:r>
      <w:r>
        <w:rPr/>
        <w:t>: Los decretos Nº 178/02, 033/03, 491/03, 078/04, 463/04 y 121/06; y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  <w:u w:val="single"/>
        </w:rPr>
        <w:t>C O N S I D E R A N D O</w:t>
      </w:r>
      <w:r>
        <w:rPr>
          <w:u w:val="single"/>
        </w:rPr>
        <w:t>:</w:t>
      </w:r>
    </w:p>
    <w:p>
      <w:pPr>
        <w:pStyle w:val="Normal"/>
        <w:ind w:firstLine="3402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-Que el 14 de octubre de 1889 se promulgó la primera Ley de Registro Civil de la Provincia de Córdoba para entrar en vigencia el 15 de febrero de 1890;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-Que el Decreto-Ley Nacional Nº 8204/63 y sus modificaciones, ha creado un régimen uniforme relativo al Registro del Estado Civil y Capacidad de las Personas, cuya organización administrativa encomienda a los gobiernos provinciales (art.2º);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-Que en virtud de las normas básicas mencionadas, cada provincia ha organizado el funcionamiento de su propio Registro Civil que en la Provincia de Córdoba se ha realizado a través de la ley provincial Nº 4992 y el decreto Nº 1469/69. Es así que, “en todo pueblo o ciudad de la Provincia donde hubiere Municipalidad, las oficinas de Registro Civil estarán a cargo de dichas Municipalidades, siendo su jefe inmediato el Intendente Municipal, pudiendo delegar sus funciones, si  las necesidades del servicio así lo requieren (arts. 3°) y 4°); </w:t>
      </w:r>
    </w:p>
    <w:p>
      <w:pPr>
        <w:pStyle w:val="TextBody"/>
        <w:ind w:firstLine="3402"/>
        <w:rPr/>
      </w:pPr>
      <w:r>
        <w:rPr/>
        <w:t xml:space="preserve"> </w:t>
      </w:r>
    </w:p>
    <w:p>
      <w:pPr>
        <w:pStyle w:val="TextBody"/>
        <w:ind w:firstLine="3402"/>
        <w:rPr/>
      </w:pPr>
      <w:r>
        <w:rPr/>
        <w:t>-Que teniendo en cuenta lo dispuesto por la referida normativa los actos administrativos mencionados fueron formalizados oportunamente, por resultar indispensable en los casos de ausencias temporales del Sr. Intendente Municipal;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  <w:t>-Que el cese de funciones de las autoridades que registraban firma en la Dirección de Registro Civil y Capacidad de las Personas de la provincia,  y la necesidad de adecuar el registro conforme al nuevo organigrama surgido como consecuencia de la constitución de las nuevas autoridades asumidas el 12 de diciembre del corriente año, urge a este Departamento Ejecutivo Municipal, dejar sin efecto las designaciones consignadas en los citados decretos;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  <w:t>Por ello, el Intendente Municipal, en uso de sus facultades: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E C R E T A:</w:t>
      </w:r>
    </w:p>
    <w:p>
      <w:pPr>
        <w:pStyle w:val="TextBody"/>
        <w:ind w:firstLine="340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40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40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402"/>
        <w:jc w:val="right"/>
        <w:rPr>
          <w:b/>
          <w:b/>
          <w:bCs/>
        </w:rPr>
      </w:pPr>
      <w:r>
        <w:rPr>
          <w:b/>
          <w:bCs/>
        </w:rPr>
        <w:t>2..//</w:t>
      </w:r>
    </w:p>
    <w:p>
      <w:pPr>
        <w:pStyle w:val="TextBody"/>
        <w:ind w:firstLine="340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40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40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40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40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//..2 (Sigue Decreto N° 429/07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21" w:hanging="1021"/>
        <w:rPr/>
      </w:pPr>
      <w:r>
        <w:rPr/>
        <w:t>Art. 1°).-</w:t>
      </w:r>
      <w:r>
        <w:rPr>
          <w:b/>
          <w:bCs/>
        </w:rPr>
        <w:t xml:space="preserve"> DÉJANSE</w:t>
      </w:r>
      <w:r>
        <w:rPr/>
        <w:t xml:space="preserve"> sin efecto, a partir del día de la fecha,  los Decretos N° 178/02, 033/03, 491/03, 078/04, 463/04 y 121/06, en virtud de los considerandos enunciados.- </w:t>
      </w:r>
    </w:p>
    <w:p>
      <w:pPr>
        <w:pStyle w:val="TextBody"/>
        <w:ind w:left="1021" w:hanging="1021"/>
        <w:rPr/>
      </w:pPr>
      <w:r>
        <w:rPr/>
      </w:r>
    </w:p>
    <w:p>
      <w:pPr>
        <w:pStyle w:val="TextBody"/>
        <w:ind w:left="1021" w:hanging="1021"/>
        <w:rPr/>
      </w:pPr>
      <w:r>
        <w:rPr/>
        <w:t xml:space="preserve">Art. 2°).- </w:t>
      </w:r>
      <w:r>
        <w:rPr>
          <w:b/>
          <w:bCs/>
        </w:rPr>
        <w:t>NOTIFÍQUESE</w:t>
      </w:r>
      <w:r>
        <w:rPr/>
        <w:t xml:space="preserve"> del presente  a la Dirección de Registro Civil y Capacidad de las Personas de la Provincia de Córdoba con entrega de una copia del mismo.-</w:t>
      </w:r>
    </w:p>
    <w:p>
      <w:pPr>
        <w:pStyle w:val="TextBody"/>
        <w:ind w:left="1021" w:hanging="1021"/>
        <w:rPr/>
      </w:pPr>
      <w:r>
        <w:rPr/>
      </w:r>
    </w:p>
    <w:p>
      <w:pPr>
        <w:pStyle w:val="TextBody"/>
        <w:ind w:left="1021" w:hanging="1021"/>
        <w:rPr/>
      </w:pPr>
      <w:r>
        <w:rPr/>
        <w:t xml:space="preserve">Art. 3°).- </w:t>
      </w:r>
      <w:r>
        <w:rPr>
          <w:b/>
          <w:bCs/>
        </w:rPr>
        <w:t>PROTOCOLÍCESE</w:t>
      </w:r>
      <w:r>
        <w:rPr/>
        <w:t>, dése al Registro Municipal, notifíquese, tome conocimiento la Jefa del Registro Civil y Capacidad de las Personas, cumplimentado archívese.-</w:t>
      </w:r>
    </w:p>
    <w:p>
      <w:pPr>
        <w:pStyle w:val="TextBody"/>
        <w:ind w:left="1021" w:hanging="1021"/>
        <w:rPr/>
      </w:pPr>
      <w:r>
        <w:rPr/>
      </w:r>
    </w:p>
    <w:p>
      <w:pPr>
        <w:pStyle w:val="TextBody"/>
        <w:ind w:left="1021" w:hanging="1021"/>
        <w:jc w:val="center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DEPARTAMENTO EJECUTIVO</w:t>
      </w:r>
      <w:r>
        <w:rPr/>
        <w:t xml:space="preserve">, </w:t>
      </w:r>
    </w:p>
    <w:p>
      <w:pPr>
        <w:pStyle w:val="TextBody"/>
        <w:ind w:left="1021" w:hanging="1021"/>
        <w:jc w:val="right"/>
        <w:rPr/>
      </w:pPr>
      <w:r>
        <w:rPr/>
        <w:t xml:space="preserve">San Francisco, 17 de diciembre de 2007.- </w:t>
      </w:r>
    </w:p>
    <w:p>
      <w:pPr>
        <w:pStyle w:val="TextBody"/>
        <w:ind w:firstLine="340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40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40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2552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51:00Z</dcterms:created>
  <dc:creator>prensa</dc:creator>
  <dc:description/>
  <dc:language>en-US</dc:language>
  <cp:lastModifiedBy>prensa</cp:lastModifiedBy>
  <dcterms:modified xsi:type="dcterms:W3CDTF">2008-02-07T23:51:00Z</dcterms:modified>
  <cp:revision>1</cp:revision>
  <dc:subject/>
  <dc:title>D E C R E T O    N°    429/07 </dc:title>
</cp:coreProperties>
</file>