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428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</w:r>
    </w:p>
    <w:p>
      <w:pPr>
        <w:pStyle w:val="Normal"/>
        <w:ind w:left="900" w:firstLine="4274"/>
        <w:jc w:val="both"/>
        <w:rPr/>
      </w:pPr>
      <w:r>
        <w:rPr>
          <w:b/>
        </w:rPr>
        <w:t xml:space="preserve">VISTO: </w:t>
      </w:r>
      <w:r>
        <w:rPr>
          <w:bCs/>
        </w:rPr>
        <w:t>Resolución Interna N°: 291-SE/07 y el contrato por locación de servicios que forma parte de la misma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  <w:t xml:space="preserve">-Que es necesario para el municipio disponer de personal contratado a efectos de prestar asesoramiento técnico en materia de seguridad en el área de la Policía Municipal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 xml:space="preserve">-Que el Sr. Jorge Félix Pignatta reúne las condiciones morales, de conducta e idoneidad exigibles para la función asignada;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</w:t>
      </w:r>
      <w:r>
        <w:rPr/>
        <w:tab/>
        <w:t>-Que sus designaciones se ajustan en plenitud al cumplimiento que establecen las normas legales vigentes;</w:t>
      </w:r>
    </w:p>
    <w:p>
      <w:pPr>
        <w:pStyle w:val="Normal"/>
        <w:ind w:left="902" w:firstLine="2342"/>
        <w:jc w:val="both"/>
        <w:rPr/>
      </w:pPr>
      <w:r>
        <w:rPr/>
        <w:tab/>
        <w:tab/>
        <w:tab/>
        <w:t xml:space="preserve">-Que el detalle curricular presentado, acredita experiencia suficiente para que el nombrado se desempeñe como asesor técnico a cargo de la Dirección de Policía Municipal, lo que hace que este Departamento Ejecutivo Municipal lo faculte para planificar, regular y controlar el transporte, el tránsito, la seguridad y la salubridad de la ciudad de San Francisco, ejerciendo el Poder de Policía Municipal; 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ab/>
        <w:tab/>
        <w:tab/>
        <w:tab/>
        <w:tab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1º).- FACULTASE </w:t>
      </w:r>
      <w:r>
        <w:rPr/>
        <w:t>al Sr. Jorge Félix Pignatta</w:t>
      </w:r>
      <w:r>
        <w:rPr>
          <w:b/>
        </w:rPr>
        <w:t xml:space="preserve"> </w:t>
      </w:r>
      <w:r>
        <w:rPr>
          <w:bCs/>
        </w:rPr>
        <w:t>a partir del día 12 de diciembre del año 2007 y hasta el 11 de diciembre de año 2008, para desempeñarse como asesor técnico de seguridad a cargo de la Dirección de la Policía Municipal y en consecuencia a ejercer el poder de Policía  Municipal.-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620" w:hanging="720"/>
        <w:jc w:val="both"/>
        <w:rPr/>
      </w:pPr>
      <w:r>
        <w:rPr>
          <w:b/>
        </w:rPr>
        <w:t>Art.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mente se imputará a las Partidas Presupuestarias correspondientes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622" w:hanging="720"/>
        <w:jc w:val="both"/>
        <w:rPr/>
      </w:pPr>
      <w:r>
        <w:rPr>
          <w:b/>
        </w:rPr>
        <w:t>Art.4º).-PROTOCOLICESE</w:t>
      </w:r>
      <w:r>
        <w:rPr/>
        <w:t>, dese al Registro Municipal, tomen conocimiento la Secretaría de Economía (Dirección de Recursos Humanos) y áreas correspon-diente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7 de dic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6:00Z</dcterms:created>
  <dc:creator>.</dc:creator>
  <dc:description/>
  <dc:language>en-US</dc:language>
  <cp:lastModifiedBy>Prensa</cp:lastModifiedBy>
  <cp:lastPrinted>2007-12-28T09:39:00Z</cp:lastPrinted>
  <dcterms:modified xsi:type="dcterms:W3CDTF">2008-01-29T14:06:00Z</dcterms:modified>
  <cp:revision>2</cp:revision>
  <dc:subject/>
  <dc:title>DECRETO Nº 139/05</dc:title>
</cp:coreProperties>
</file>