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D E C R E T O    Nº   424/07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VISTO: </w:t>
      </w:r>
      <w:r>
        <w:rPr/>
        <w:t>Que a la fecha el</w:t>
      </w:r>
      <w:r>
        <w:rPr>
          <w:b/>
          <w:bCs/>
        </w:rPr>
        <w:t xml:space="preserve"> CONCEJO DELIBERANTE </w:t>
      </w:r>
      <w:r>
        <w:rPr/>
        <w:t>se encuentra en estado de receso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C O N S I D E R A N D O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- Que diversos Proyectos de importancia para la comunidad, deben ser tratados por el Concejo Deliberante;</w:t>
      </w:r>
    </w:p>
    <w:p>
      <w:pPr>
        <w:pStyle w:val="Normal"/>
        <w:ind w:firstLine="3402"/>
        <w:jc w:val="both"/>
        <w:rPr/>
      </w:pPr>
      <w:r>
        <w:rPr/>
        <w:t>- La conveniencia de contar con normativas que regulen diversas cuestiones que hacen al interés público y al cumplimiento del Plan de Gobierno de esta Municipalidad;</w:t>
      </w:r>
    </w:p>
    <w:p>
      <w:pPr>
        <w:pStyle w:val="Normal"/>
        <w:ind w:firstLine="3402"/>
        <w:jc w:val="both"/>
        <w:rPr/>
      </w:pPr>
      <w:r>
        <w:rPr/>
        <w:t>- Que el Departamento Ejecutivo, conforme a las atribuciones conferidas por los Arts. 22°) y 49°) inc. 5) de la Ley de Municipios N° 8102, se encuentra facultado para convocar a Sesiones Extraordinarias al Concejo Deliberante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Por ello, el Intendente Municipal, en uso de sus facultades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D E C R E T 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Art. 1ª).-</w:t>
      </w:r>
      <w:r>
        <w:rPr>
          <w:b/>
          <w:bCs/>
        </w:rPr>
        <w:t xml:space="preserve"> CONVÓCASE </w:t>
      </w:r>
      <w:r>
        <w:rPr/>
        <w:t>al</w:t>
      </w:r>
      <w:r>
        <w:rPr>
          <w:b/>
          <w:bCs/>
        </w:rPr>
        <w:t xml:space="preserve"> CONCEJO DELIBERANTE </w:t>
      </w:r>
      <w:r>
        <w:rPr/>
        <w:t>de la Ciudad de San Francisco con el objeto de tratar los siguientes temas:</w:t>
      </w:r>
    </w:p>
    <w:p>
      <w:pPr>
        <w:pStyle w:val="Normal"/>
        <w:spacing w:lineRule="auto" w:line="360"/>
        <w:ind w:left="1021" w:hanging="1021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PROYECTO DE ORDENANZA N° 064-DEM/07</w:t>
      </w:r>
      <w:r>
        <w:rPr>
          <w:b/>
          <w:bCs/>
        </w:rPr>
        <w:t>: ORDENANZA TARIFARIA 2008.-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PROYECTO DE ORDENANZA N° 065-DEM/07</w:t>
      </w:r>
      <w:r>
        <w:rPr>
          <w:b/>
          <w:bCs/>
        </w:rPr>
        <w:t>: ORDENANZA TRIBUTARIA 2008.-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PROYECTO DE ORDENANZA N° 066-DEM/07</w:t>
      </w:r>
      <w:r>
        <w:rPr>
          <w:b/>
          <w:bCs/>
        </w:rPr>
        <w:t>: MODIFICA  ORDENANZA N° 5479 (Reglamento de Catastro).-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PROYECTO DE ORDENANZA N° 067-DEM/07</w:t>
      </w:r>
      <w:r>
        <w:rPr>
          <w:b/>
          <w:bCs/>
        </w:rPr>
        <w:t>: DECLARA LA EMERGENCIA ECONÓMICA, FINANCIERA Y ADMINISTRATIVA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PROYECTO DE ORDENANZA N° 068</w:t>
      </w:r>
      <w:r>
        <w:rPr>
          <w:b/>
          <w:bCs/>
        </w:rPr>
        <w:t>-DEM/07: CREACIÓN DEL INSTITUTO MUNICIPAL PARA EL TRANSPORTE, LA INVERSIÓN Y EL FINANCIAMIENTO-SEM-</w:t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21" w:hanging="0"/>
        <w:jc w:val="right"/>
        <w:rPr>
          <w:b/>
          <w:b/>
          <w:bCs/>
        </w:rPr>
      </w:pPr>
      <w:r>
        <w:rPr>
          <w:b/>
          <w:bCs/>
        </w:rPr>
        <w:t>2..//</w:t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  <w:t>//..2 (Sigue Decreto N° 424/07)</w:t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</w:rPr>
        <w:t>S</w:t>
      </w:r>
      <w:r>
        <w:rPr>
          <w:b/>
          <w:bCs/>
          <w:u w:val="single"/>
        </w:rPr>
        <w:t>OLICITUD DE ACUERDO</w:t>
      </w:r>
      <w:r>
        <w:rPr>
          <w:b/>
          <w:bCs/>
        </w:rPr>
        <w:t xml:space="preserve"> PARA LA DESIGNACIÓN DEL ASESOR LETRADO MUNICIPAL.-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SOLICITUD DE ACUERDO</w:t>
      </w:r>
      <w:r>
        <w:rPr>
          <w:b/>
          <w:bCs/>
        </w:rPr>
        <w:t xml:space="preserve"> PARA LA DESIGNACIÓN DEL JUEZ MUNICIPAL DE FALTA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left="1021" w:hanging="1021"/>
        <w:jc w:val="both"/>
        <w:rPr/>
      </w:pPr>
      <w:r>
        <w:rPr/>
        <w:t xml:space="preserve">Art. 2ª).- </w:t>
      </w:r>
      <w:r>
        <w:rPr>
          <w:b/>
          <w:bCs/>
        </w:rPr>
        <w:t>PROTOCOLÍCESE</w:t>
      </w:r>
      <w:r>
        <w:rPr/>
        <w:t xml:space="preserve">, dése al Registro Municipal, comuníquese, cumplimentado archívese.-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    </w:t>
      </w:r>
      <w:r>
        <w:rPr/>
        <w:t>DEPARTAMENTO EJECUTIVO,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</w:t>
      </w:r>
      <w:r>
        <w:rPr/>
        <w:t>San Francisco, 13 de diciembre de 20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3:00Z</dcterms:created>
  <dc:creator>m</dc:creator>
  <dc:description/>
  <dc:language>en-US</dc:language>
  <cp:lastModifiedBy>c</cp:lastModifiedBy>
  <cp:lastPrinted>2007-12-14T09:14:00Z</cp:lastPrinted>
  <dcterms:modified xsi:type="dcterms:W3CDTF">2007-12-14T12:16:00Z</dcterms:modified>
  <cp:revision>7</cp:revision>
  <dc:subject/>
  <dc:title>DECRETO Nº</dc:title>
</cp:coreProperties>
</file>