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D E C R E T O    Nº   423/07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VISTO: </w:t>
      </w:r>
      <w:r>
        <w:rPr/>
        <w:t>lo dispuesto por la Ordenanza Nº 3597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C O N S I D E R A N D O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/>
        <w:t>-Que la mencionada norma legal crea el TRIBUNAL ADMINISTRATIVO DE FALTAS  de la Municipalidad de la ciudad de San Francisco;</w:t>
      </w:r>
    </w:p>
    <w:p>
      <w:pPr>
        <w:pStyle w:val="Normal"/>
        <w:ind w:firstLine="3402"/>
        <w:jc w:val="both"/>
        <w:rPr/>
      </w:pPr>
      <w:r>
        <w:rPr/>
        <w:t>-Que el mismo estará a cargo de un Juez Municipal de Faltas, el que será designado por el Departamento Ejecutivo con acuerdo del Honorable Concejo Deliberante;</w:t>
      </w:r>
    </w:p>
    <w:p>
      <w:pPr>
        <w:pStyle w:val="Normal"/>
        <w:ind w:firstLine="3402"/>
        <w:jc w:val="both"/>
        <w:rPr/>
      </w:pPr>
      <w:r>
        <w:rPr/>
        <w:t xml:space="preserve"> </w:t>
      </w:r>
      <w:r>
        <w:rPr/>
        <w:t>-Que el actual Juez de Faltas no ha presentado la renuncia al cargo, pese a la petición verbal formulada por el Intendente saliente y que previo informe solicitado a la Dirección General de Recursos Humanos, la misma no ha ingresado al día de la fecha;</w:t>
      </w:r>
    </w:p>
    <w:p>
      <w:pPr>
        <w:pStyle w:val="Normal"/>
        <w:ind w:firstLine="3402"/>
        <w:jc w:val="both"/>
        <w:rPr/>
      </w:pPr>
      <w:r>
        <w:rPr/>
        <w:t>-Que según lo dispuesto por el Art.7º) de la Ordenanza Nº 5248, los funcionarios municipales  cesarán automáticamente al  término de la gestión de la autoridad en cuyo gabinete se desempeñen;</w:t>
      </w:r>
    </w:p>
    <w:p>
      <w:pPr>
        <w:pStyle w:val="Normal"/>
        <w:ind w:firstLine="3402"/>
        <w:jc w:val="both"/>
        <w:rPr/>
      </w:pPr>
      <w:r>
        <w:rPr/>
        <w:t xml:space="preserve">-Que según lo dispuesto por el Art. 49º) inc. 17 de la Ley de Municipios Nº 8102, corresponde al Departamento Ejecutivo nombrar y remover funcionarios y empleados de la administración a su cargo, de conformidad a los estatutos y escalafón vigentes, y solicitar el nombramiento de los funcionarios que  necesitare; </w:t>
      </w:r>
    </w:p>
    <w:p>
      <w:pPr>
        <w:pStyle w:val="TextBodyIndent"/>
        <w:rPr/>
      </w:pPr>
      <w:r>
        <w:rPr/>
        <w:t>-Que en virtud de lo expuesto se hace necesario disponer el cese de funciones del Dr. Raúl Eulogio Gordo, como Juez Municipal de Faltas;</w:t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>Por ello, el Intendente Municipal, en uso de sus facultades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 E C R E T 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>Art. 1ª).-</w:t>
      </w:r>
      <w:r>
        <w:rPr>
          <w:b/>
          <w:bCs/>
        </w:rPr>
        <w:t xml:space="preserve"> DISPÓNGASE</w:t>
      </w:r>
      <w:r>
        <w:rPr/>
        <w:t>, a partir del día de la fecha</w:t>
      </w:r>
      <w:r>
        <w:rPr>
          <w:b/>
          <w:bCs/>
        </w:rPr>
        <w:t xml:space="preserve">, </w:t>
      </w:r>
      <w:r>
        <w:rPr/>
        <w:t xml:space="preserve">el </w:t>
      </w:r>
      <w:r>
        <w:rPr>
          <w:b/>
          <w:bCs/>
        </w:rPr>
        <w:t xml:space="preserve">CESE </w:t>
      </w:r>
      <w:r>
        <w:rPr/>
        <w:t xml:space="preserve">de funciones del </w:t>
      </w:r>
      <w:r>
        <w:rPr>
          <w:b/>
          <w:bCs/>
        </w:rPr>
        <w:t>Dr. RAÚL EULOGIO GORDO</w:t>
      </w:r>
      <w:r>
        <w:rPr/>
        <w:t>, DNI. Nº 8.313.883,  como JUEZ MUNICIPAL DE FALTA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>Art. 2ª).- La Dirección General de Recursos Humanos tomará debida nota de lo establecido en el artículo anterior, haciendo las anotaciones de rigor en sus registros respectivo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3ª).- </w:t>
      </w:r>
      <w:r>
        <w:rPr>
          <w:b/>
          <w:bCs/>
        </w:rPr>
        <w:t>PROTOCOLÍCESE</w:t>
      </w:r>
      <w:r>
        <w:rPr/>
        <w:t>, dése al Registro Municipal, comuníquese, cumplimentado archívese.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 </w:t>
      </w:r>
      <w:r>
        <w:rPr/>
        <w:t>DEPARTAMENTO EJECUTIVO,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</w:t>
      </w:r>
      <w:r>
        <w:rPr/>
        <w:t>San Francisco, 13 de dic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381" w:right="102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3:00Z</dcterms:created>
  <dc:creator>m</dc:creator>
  <dc:description/>
  <dc:language>en-US</dc:language>
  <cp:lastModifiedBy>Prensa</cp:lastModifiedBy>
  <cp:lastPrinted>2007-12-18T08:53:00Z</cp:lastPrinted>
  <dcterms:modified xsi:type="dcterms:W3CDTF">2008-02-06T12:41:00Z</dcterms:modified>
  <cp:revision>5</cp:revision>
  <dc:subject/>
  <dc:title>DECRETO Nº</dc:title>
</cp:coreProperties>
</file>