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       Nº   422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Visto: La necesidad de proceder a la designación del Sr. </w:t>
      </w:r>
      <w:r>
        <w:rPr>
          <w:b/>
          <w:bCs/>
          <w:sz w:val="24"/>
        </w:rPr>
        <w:t>Secretario de Salud y Ambiente</w:t>
      </w:r>
      <w:r>
        <w:rPr>
          <w:sz w:val="24"/>
        </w:rPr>
        <w:t>, quien deberá atender los asuntos que competen a dicha área durante la Administración Municipal que se inicia en el día de la fecha;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el Dr. GUSTAVO JAVIER KLEIN, reúne las condiciones personales y técnicas que hacen conveniente su designación en el cargo indicado, atribución que corresponde a este Departamento Ejecutiv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bCs/>
          <w:sz w:val="24"/>
        </w:rPr>
        <w:t>DESIGNASE</w:t>
      </w:r>
      <w:r>
        <w:rPr>
          <w:sz w:val="24"/>
        </w:rPr>
        <w:t xml:space="preserve"> al </w:t>
      </w:r>
      <w:r>
        <w:rPr>
          <w:b/>
          <w:bCs/>
          <w:sz w:val="24"/>
        </w:rPr>
        <w:t>Dr. GUSTAVO JAVIER KLEIN</w:t>
      </w:r>
      <w:r>
        <w:rPr>
          <w:sz w:val="24"/>
        </w:rPr>
        <w:t>, D.N.I. Nº 20.188.464, como SECRETARIO DE SALUD Y AMBIENTE, quien se hará cargo de sus funciones en el día de la fecha, prestando previamente jurament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Art. 2º).- La erogación que demande el cumplimiento de lo establecido precedentemente, se imputará al Anexo I – Inciso 1 – Partida Principal I – Item 1 – Sub Item 1 – Partida I – AUTORIDADES SUPERIORES – Sub Partida 2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.- El Señor Director de Ceremonial y Protocolo de esta Municipalidad, Sr. HÉCTOR JOSÉ SOLÍS, refrendará el presente Decret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.- </w:t>
      </w:r>
      <w:r>
        <w:rPr>
          <w:b/>
          <w:sz w:val="24"/>
        </w:rPr>
        <w:t>PROTOCOLICESE</w:t>
      </w:r>
      <w:r>
        <w:rPr>
          <w:sz w:val="24"/>
        </w:rPr>
        <w:t>, dése al Registro Municipal, comuníquese,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13 de diciembre de 2007.-</w:t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1:00Z</dcterms:created>
  <dc:creator>SECRETARIA GENERAL DE GOBIERNO Y CULTURA</dc:creator>
  <dc:description/>
  <dc:language>en-US</dc:language>
  <cp:lastModifiedBy>c</cp:lastModifiedBy>
  <cp:lastPrinted>2007-12-18T08:10:00Z</cp:lastPrinted>
  <dcterms:modified xsi:type="dcterms:W3CDTF">2007-12-18T11:31:00Z</dcterms:modified>
  <cp:revision>2</cp:revision>
  <dc:subject/>
  <dc:title>D E C R E T O             Nº      679/00</dc:title>
</cp:coreProperties>
</file>