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 E C R E T O             Nº   419/07.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sz w:val="24"/>
        </w:rPr>
        <w:t xml:space="preserve">Visto: La necesidad de proceder a la designación del Sr. </w:t>
      </w:r>
      <w:r>
        <w:rPr>
          <w:b/>
          <w:bCs/>
          <w:sz w:val="24"/>
        </w:rPr>
        <w:t>Secretario de Gobierno y Cultura</w:t>
      </w:r>
      <w:r>
        <w:rPr>
          <w:sz w:val="24"/>
        </w:rPr>
        <w:t>, quien deberá atender los asuntos que competen a dicha área durante la Administración Municipal que se inicia en el día de la fecha; 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O N S I D E R A N D O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firstLine="3402"/>
        <w:rPr/>
      </w:pPr>
      <w:r>
        <w:rPr/>
        <w:t>- Que el Sr. MIGUEL ANGEL PESCE, reúne las condiciones personales y técnicas que hacen conveniente su designación en el cargo indicado, atribución que corresponde a este Departamento Ejecutivo;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rPr/>
      </w:pPr>
      <w:r>
        <w:rPr/>
        <w:t xml:space="preserve">    </w:t>
      </w:r>
      <w:r>
        <w:rPr/>
        <w:t>Por ello, el Intendente Municipal, en uso de sus facultad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 E C R E T A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.- </w:t>
      </w:r>
      <w:r>
        <w:rPr>
          <w:b/>
          <w:bCs/>
          <w:sz w:val="24"/>
        </w:rPr>
        <w:t>DESIGNASE</w:t>
      </w:r>
      <w:r>
        <w:rPr>
          <w:sz w:val="24"/>
        </w:rPr>
        <w:t xml:space="preserve"> al </w:t>
      </w:r>
      <w:r>
        <w:rPr>
          <w:b/>
          <w:bCs/>
          <w:sz w:val="24"/>
        </w:rPr>
        <w:t>Sr. MIGUEL ANGEL PESCE</w:t>
      </w:r>
      <w:r>
        <w:rPr>
          <w:sz w:val="24"/>
        </w:rPr>
        <w:t>, D.N.I. Nº 12.219.680, como SECRETARIO DE GOBIERNO Y CULTURA, quien se hará cargo de sus funciones en el día de la fecha, prestando previamente juramento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Sangra3detindependiente"/>
        <w:rPr/>
      </w:pPr>
      <w:r>
        <w:rPr/>
        <w:t>Art. 2º).- La erogación que demande el cumplimiento de lo establecido precedentemente, se imputará al Anexo I – Inciso 1 – Partida Principal I – Item 1 – Sub Item 1 – Partida I – AUTORIDADES SUPERIORES – Sub Partida 2 del Presupuesto vigent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3º).- El Señor Director de Ceremonial y Protocolo de esta Municipalidad, Sr. HÉCTOR JOSÉ SOLÍS, refrendará el presente Decreto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4º).- </w:t>
      </w:r>
      <w:r>
        <w:rPr>
          <w:b/>
          <w:sz w:val="24"/>
        </w:rPr>
        <w:t>PROTOCOLICESE</w:t>
      </w:r>
      <w:r>
        <w:rPr>
          <w:sz w:val="24"/>
        </w:rPr>
        <w:t>, dése al Registro Municipal, comuníquese, cumplimentado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DEPARTAMENTO EJECUTIVO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an Francisco, 13 de diciembre de 2007.-</w:t>
      </w:r>
    </w:p>
    <w:sectPr>
      <w:type w:val="nextPage"/>
      <w:pgSz w:w="12240" w:h="20160"/>
      <w:pgMar w:left="2268" w:right="1134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3402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18:00Z</dcterms:created>
  <dc:creator>SECRETARIA GENERAL DE GOBIERNO Y CULTURA</dc:creator>
  <dc:description/>
  <dc:language>en-US</dc:language>
  <cp:lastModifiedBy>c</cp:lastModifiedBy>
  <cp:lastPrinted>2007-12-13T13:33:00Z</cp:lastPrinted>
  <dcterms:modified xsi:type="dcterms:W3CDTF">2007-12-13T16:36:00Z</dcterms:modified>
  <cp:revision>4</cp:revision>
  <dc:subject/>
  <dc:title>D E C R E T O             Nº      679/00</dc:title>
</cp:coreProperties>
</file>