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D E C R E T O             Nº   416/07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b/>
          <w:sz w:val="24"/>
        </w:rPr>
        <w:t>VISTO</w:t>
      </w:r>
      <w:r>
        <w:rPr>
          <w:sz w:val="24"/>
        </w:rPr>
        <w:t>: el programa de actos y actividades que la Secretaría de Salud y Ambiente, llevado a cabo con motivo de celebrarse el “Día Internacional de lucha contra el HIV Sida, con la instalación de puestos de Salud responsable destinada a la toma de conciencia sobre la grave problemática de SIDA, y</w:t>
      </w:r>
    </w:p>
    <w:p>
      <w:pPr>
        <w:pStyle w:val="Normal"/>
        <w:ind w:firstLine="340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firstLine="3402"/>
        <w:rPr/>
      </w:pPr>
      <w:r>
        <w:rPr/>
        <w:t>- Que resulta altamente satisfactorio para esta Municipalidad de San Francisco y para la comunidad toda, la organización de actividades educativas, preventivas y de salud, referidas al flagelante tema del HIV Sida, destinadas a la toma de conciencia de la devastadora acción que produce en el organismo el virus del HIV Sida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-    Que es de destacar todo el esfuerzo y el empeño puesto en su realización, y especialmente la difusión de un programa de charlas y debates, otorgando información clara y precisa, para motivar la responsabilidad del auto cuidad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i/>
          <w:i/>
          <w:sz w:val="24"/>
        </w:rPr>
      </w:pPr>
      <w:r>
        <w:rPr>
          <w:sz w:val="24"/>
        </w:rPr>
        <w:t>-  Que resulta de interés general destacar y promover dichas actividades educativas puesto que destacan hábitos de conducta y de vida apropiados, que ejemplifican las conductas a seguir en la información, prevención, y tratamiento de la enfermedad, destacando que, “</w:t>
      </w:r>
      <w:r>
        <w:rPr>
          <w:i/>
          <w:sz w:val="24"/>
        </w:rPr>
        <w:t>de cada uno de nosotros depende que el SIDA se detenga”;</w:t>
      </w:r>
    </w:p>
    <w:p>
      <w:pPr>
        <w:pStyle w:val="Normal"/>
        <w:ind w:firstLine="340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angra2detindependiente"/>
        <w:rPr/>
      </w:pPr>
      <w:r>
        <w:rPr/>
        <w:t xml:space="preserve">    </w:t>
      </w:r>
      <w:r>
        <w:rPr/>
        <w:t>Por ello, el Intendente Municipal, en uso de sus facul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b/>
          <w:sz w:val="24"/>
        </w:rPr>
        <w:t>Art. 1º).- DECLÁRASE  de INTERÉS MUNICIPA</w:t>
      </w:r>
      <w:r>
        <w:rPr>
          <w:sz w:val="24"/>
        </w:rPr>
        <w:t>L, el programa de actividades educativas, preventivas y de salud, dirigidas a la comunidad sanfrancisqueña en general, y referidas al flagelante problema del HIV Sida, sus causas, sus efectos y los modos de lograr su prevención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Sangra3detindependiente"/>
        <w:ind w:left="0" w:hanging="0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>
          <w:b/>
        </w:rPr>
        <w:t>Art. 2º).-PROTOCOLÍCESE</w:t>
      </w:r>
      <w:r>
        <w:rPr/>
        <w:t>, dése al Registro Municipal, comuníquese, notifíquese, cumplimentado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DEPARTAMENTO EJECUTIV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San Francisco, 07 de diciembre de 2007.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268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13:00Z</dcterms:created>
  <dc:creator>DIRECCION DE CONTROL DE GESTION - Lic. Hugo F Gioino</dc:creator>
  <dc:description/>
  <dc:language>en-US</dc:language>
  <cp:lastModifiedBy>prensa</cp:lastModifiedBy>
  <dcterms:modified xsi:type="dcterms:W3CDTF">2008-02-13T03:44:00Z</dcterms:modified>
  <cp:revision>3</cp:revision>
  <dc:subject/>
  <dc:title>D E C R E T O             Nº   413/07</dc:title>
</cp:coreProperties>
</file>