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13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 Las renuncias presentadas por los Directores del Departamento Ejecutivo Municipal y la de los funcionarios que ejercen cargos de jerarquía equivalente;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lo es como consecuencia de la finalización de la gestión de este Gobierno, por lo que corresponde dar cumplimiento a las formalidades legales, dictándose la norma legal respectiva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.- </w:t>
      </w:r>
      <w:r>
        <w:rPr>
          <w:b/>
          <w:sz w:val="24"/>
        </w:rPr>
        <w:t>ACEPTANSE</w:t>
      </w:r>
      <w:r>
        <w:rPr>
          <w:sz w:val="24"/>
        </w:rPr>
        <w:t xml:space="preserve">, a partir del día </w:t>
      </w:r>
      <w:r>
        <w:rPr>
          <w:b/>
          <w:sz w:val="24"/>
        </w:rPr>
        <w:t>12 de diciembre del corriente año 2007</w:t>
      </w:r>
      <w:r>
        <w:rPr>
          <w:sz w:val="24"/>
        </w:rPr>
        <w:t>, las renuncias presentadas por los Directores y funcionarios de jerarquía equivalente del Departamento Ejecutivo Municipal, que se detallan a continuación, dándoseles las gracias por los servicios prestados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GOBIERNO</w:t>
      </w:r>
      <w:r>
        <w:rPr>
          <w:sz w:val="24"/>
        </w:rPr>
        <w:t>: Dr. GABRIEL EUGENIO VICETINI, D.N.I.Nº 14.828.151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RELACIONES INSTITUCIONALES</w:t>
      </w:r>
      <w:r>
        <w:rPr>
          <w:sz w:val="24"/>
        </w:rPr>
        <w:t>: Sr. OSCAR R. GAVEGLIO, D.N.I.Nº 18.114.606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CULTURA Y EDUCACION</w:t>
      </w:r>
      <w:r>
        <w:rPr>
          <w:sz w:val="24"/>
        </w:rPr>
        <w:t>: Sr. CARLOS ESTEBAN FUENTES, D.N.I.Nº 12.554.293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DESARROLLO COMUNITARIO</w:t>
      </w:r>
      <w:r>
        <w:rPr>
          <w:sz w:val="24"/>
        </w:rPr>
        <w:t>: Dr. FERNANDO AMBROGIO, D.N.I.Nº 13.521.466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ECONOMÍA</w:t>
      </w:r>
      <w:r>
        <w:rPr>
          <w:sz w:val="24"/>
        </w:rPr>
        <w:t>: Cr. JULIO EDUARDO BAZÁN, M.I.Nº 7.985.323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</w:t>
      </w:r>
      <w:r>
        <w:rPr>
          <w:b/>
          <w:sz w:val="24"/>
        </w:rPr>
        <w:t>DIRECTOR GENERAL DE DESARROLLO ECONÓMICO</w:t>
      </w:r>
      <w:r>
        <w:rPr>
          <w:sz w:val="24"/>
        </w:rPr>
        <w:t>: Sr. HUGO EMILIO RIBBA, D.N.I. Nº 11.785.110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2..// 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>
          <w:b/>
          <w:b/>
        </w:rPr>
      </w:pPr>
      <w:r>
        <w:rPr>
          <w:b/>
        </w:rPr>
        <w:t>//..2 (SIGUE DECRETO Nº 413/07)</w:t>
      </w:r>
    </w:p>
    <w:p>
      <w:pPr>
        <w:pStyle w:val="Sangra3detindependiente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GENERAL DE COMUNICACIONES</w:t>
      </w:r>
      <w:r>
        <w:rPr/>
        <w:t>: Sr. OSCAR LUIS RACCA, D.N.I.Nº 18.114.737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RECURSOS HUMANOS</w:t>
      </w:r>
      <w:r>
        <w:rPr/>
        <w:t>: Sr. FRANCISCO WALDINO FERREYRA, L.C.Nº 6.444.319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SECRETARIA PRIVADA</w:t>
      </w:r>
      <w:r>
        <w:rPr/>
        <w:t>: Sr. LUIS A. LONDERO, D.N.I.Nº 11.971.911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DEPORTE Y RECREACIÓN</w:t>
      </w:r>
      <w:r>
        <w:rPr/>
        <w:t>: Sr. MIGUEL A. AIMASSO, L.C.Nº 6.449.722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CÓMPUTOS Y DESARROLLO DE SISTEMAS</w:t>
      </w:r>
      <w:r>
        <w:rPr/>
        <w:t>: Ing. HÉCTOR R. FERREYRA, D.N.I.Nº 17.099.745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DESARROLLO COMUNITARIO</w:t>
      </w:r>
      <w:r>
        <w:rPr/>
        <w:t>: Sr. OSVALDO FONTI, L.E.Nº 6.437.464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DE PROGRAMAS ESPECIALES</w:t>
      </w:r>
      <w:r>
        <w:rPr/>
        <w:t>: Prof. ANGEL GABRIEL BARRA, D.N.I.Nº 20.076.503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A DE PROMOCIÓN DE EMPLEO</w:t>
      </w:r>
      <w:r>
        <w:rPr/>
        <w:t>: Sra. CARMEN ROSA ACUÑA, D.N.I.Nº 13.920.305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SECRETARIA TRIBUNAL ADMINISTRATIVA DE FALTAS</w:t>
      </w:r>
      <w:r>
        <w:rPr/>
        <w:t>: Dra. CARINA ROVASIO, D.N.I.Nº 21.418.628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PROCURADOR FISCAL GENERAL</w:t>
      </w:r>
      <w:r>
        <w:rPr/>
        <w:t>: Dr. MARCELO SEBASTIÁN CHIABRANDO, D.N.I.Nº 20.188.901.-</w:t>
      </w:r>
    </w:p>
    <w:p>
      <w:pPr>
        <w:pStyle w:val="Sangra3detindependiente"/>
        <w:rPr/>
      </w:pPr>
      <w:r>
        <w:rPr/>
        <w:t xml:space="preserve">                </w:t>
      </w:r>
      <w:r>
        <w:rPr/>
        <w:t>-</w:t>
      </w:r>
      <w:r>
        <w:rPr>
          <w:b/>
        </w:rPr>
        <w:t>DIRECTOR GENERAL DE ASESORÍA LETRADA</w:t>
      </w:r>
      <w:r>
        <w:rPr/>
        <w:t>: Proc. GUSTAVO ENRIQUE PISTONE, D.N.I.Nº 12.554.687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rPr/>
      </w:pPr>
      <w:r>
        <w:rPr/>
        <w:t>Art. 2º).-</w:t>
      </w:r>
      <w:r>
        <w:rPr>
          <w:b/>
        </w:rPr>
        <w:t>PROTOCOLICESE</w:t>
      </w:r>
      <w:r>
        <w:rPr/>
        <w:t>, dése al Registro Municipal, tome conocimiento la Dirección General de Recursos Humanos, comuníquese, cumplimentado archívese.-</w:t>
      </w:r>
    </w:p>
    <w:p>
      <w:pPr>
        <w:pStyle w:val="Sangra3detindependient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DEPARTAMENTO EJECUTIVO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an Francisco, 07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5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2-13T03:57:00Z</dcterms:modified>
  <cp:revision>3</cp:revision>
  <dc:subject/>
  <dc:title>D E C R E T O             Nº      679/00</dc:title>
</cp:coreProperties>
</file>