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 E C R E T O  Nº 411/07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 xml:space="preserve">VISTO: </w:t>
      </w:r>
      <w:r>
        <w:rPr/>
        <w:t>las actuaciones obrantes en el Expte. N° 038 -SCG/2007; y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- Que el Sr. Arturo E. Dotti, en representación de la firma “INGENIERÍA EN PINTURAS S.H.”, reclama el pago de facturas de venta de pinturas y de accesorios como solventes, rodillos, pinceles y otros, suministrados a la Dirección Municipal de Tránsito para el señalamiento horizontal de sendas peatonales, pintado de cordones, etc.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- Que las boletas se encuentran conformadas por quien desempeñaba el cargo de Director de la citada repartición, al momento de la provisión del material;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- Que además el superior directo del nombrado, Director General de Gobierno y el Secretario del área, suscriben un informe completo y detallando el destino dado a los materiales cuyo pago se reclama; </w:t>
      </w:r>
    </w:p>
    <w:p>
      <w:pPr>
        <w:pStyle w:val="BodyText2"/>
        <w:spacing w:lineRule="auto" w:line="360"/>
        <w:rPr/>
      </w:pPr>
      <w:r>
        <w:rPr/>
        <w:tab/>
        <w:tab/>
      </w:r>
      <w:r>
        <w:rPr>
          <w:lang w:val="es-ES"/>
        </w:rPr>
        <w:t xml:space="preserve">  </w:t>
      </w:r>
    </w:p>
    <w:p>
      <w:pPr>
        <w:pStyle w:val="BodyText2"/>
        <w:spacing w:lineRule="auto" w:line="360"/>
        <w:rPr/>
      </w:pPr>
      <w:r>
        <w:rPr/>
        <w:t>Por ello, el Intendente Municipal, en uso de sus facultades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A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454"/>
        <w:jc w:val="both"/>
        <w:rPr/>
      </w:pPr>
      <w:r>
        <w:rPr/>
        <w:t xml:space="preserve">.- </w:t>
      </w:r>
      <w:r>
        <w:rPr>
          <w:b/>
          <w:bCs/>
          <w:i/>
        </w:rPr>
        <w:t xml:space="preserve">RECONÓSCASELE </w:t>
      </w:r>
      <w:r>
        <w:rPr>
          <w:bCs/>
        </w:rPr>
        <w:t xml:space="preserve">a INGENIERÍA EN PINTURAS S.A. los importes detallados en las facturas números 1-2067, 1-2784, 1-2788, 1-2808, 1-2809, 1-2813, 1-2814, 1-2815, 1-2821, 1-2824, 1-2825, 1-2829, 1-2830, 1-2834, 1-2835 y 1-3344, debiéndosele abonar en consecuencia la suma total de </w:t>
      </w:r>
      <w:r>
        <w:rPr>
          <w:b/>
          <w:bCs/>
        </w:rPr>
        <w:t>Veintisiete mil setenta y seis pesos con treinta y nueve centavos ($ 27.076,39).</w:t>
      </w:r>
    </w:p>
    <w:p>
      <w:pPr>
        <w:pStyle w:val="Normal"/>
        <w:spacing w:lineRule="auto" w:line="360"/>
        <w:ind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454"/>
        <w:jc w:val="both"/>
        <w:rPr>
          <w:bCs/>
        </w:rPr>
      </w:pPr>
      <w:r>
        <w:rPr>
          <w:bCs/>
        </w:rPr>
        <w:t>.- El gasto que importe el cumplimiento de lo establecido en el artículo precedente se imputará a la Partida del presupuesto vigente.</w:t>
      </w:r>
    </w:p>
    <w:p>
      <w:pPr>
        <w:pStyle w:val="Normal"/>
        <w:spacing w:lineRule="auto" w:line="360"/>
        <w:ind w:hanging="45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454"/>
        <w:jc w:val="both"/>
        <w:rPr/>
      </w:pPr>
      <w:r>
        <w:rPr>
          <w:b/>
          <w:i/>
        </w:rPr>
        <w:t>.- PROTOCOLÌCESE,</w:t>
      </w:r>
      <w:r>
        <w:rPr/>
        <w:t xml:space="preserve"> dése a Registro Municipal y cumplimentado,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>
          <w:b/>
        </w:rPr>
        <w:t>DEPARTAMENTO EJECUTI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an Francisco, 6 de diciembre de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°)"/>
      <w:lvlJc w:val="left"/>
      <w:pPr>
        <w:tabs>
          <w:tab w:val="num" w:pos="708"/>
        </w:tabs>
        <w:ind w:left="36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58:00Z</dcterms:created>
  <dc:creator>prensa</dc:creator>
  <dc:description/>
  <dc:language>en-US</dc:language>
  <cp:lastModifiedBy>prensa</cp:lastModifiedBy>
  <dcterms:modified xsi:type="dcterms:W3CDTF">2008-02-07T23:59:00Z</dcterms:modified>
  <cp:revision>1</cp:revision>
  <dc:subject/>
  <dc:title>D E C R E T O  Nº 411/07</dc:title>
</cp:coreProperties>
</file>