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D E C R E T O             Nº   410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b/>
          <w:sz w:val="24"/>
        </w:rPr>
        <w:t>VISTO:</w:t>
      </w:r>
      <w:r>
        <w:rPr>
          <w:sz w:val="24"/>
        </w:rPr>
        <w:t xml:space="preserve"> La presentación del Señor Edgar Wildfeuer, en el marco de la charla contra la discriminación y el racismo, efectuada en el mes de septiembre del corriente año; 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el citado señor Edgar Wildfeuer, sobreviviente de la barbarie nazi, ha tenido – y tiene – la valentía de relatar y testimoniar todo lo que ha sufrido durante el holocausto nazi, hecho histórico cuyas nefastas consecuencias aún perduran en el tiempo.</w:t>
      </w:r>
    </w:p>
    <w:p>
      <w:pPr>
        <w:pStyle w:val="TextBodyIndent"/>
        <w:ind w:left="0" w:firstLine="3402"/>
        <w:rPr/>
      </w:pPr>
      <w:r>
        <w:rPr/>
        <w:t>- Que ha sido capaz no solo de relatarlo a viva voz, sino que lo ha expresado en una obra literaria llamada Auschwitz 174.189, testimonio de un sobreviviente, que ya lleva dos ediciones con marcada repercusión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/>
        <w:t>- Que el mismo ha donado a la Municipalidad de San Francisco un ejemplar  de su obra  testimonial, para que todos sepan lo que ocurrió en aquellos fatídicos años en la Europa en guerra, y que seguramente será un instrumento educativo y cultural invalorable para luchar contra todo tipo de discriminación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</w:rPr>
        <w:t>Art. 1º).- ACÉPTESE</w:t>
      </w:r>
      <w:r>
        <w:rPr>
          <w:sz w:val="24"/>
        </w:rPr>
        <w:t xml:space="preserve"> la donación realizada por el Señor Edgar Wildfeuer de su obra literaria </w:t>
      </w:r>
      <w:r>
        <w:rPr>
          <w:b/>
          <w:sz w:val="24"/>
        </w:rPr>
        <w:t>AUSCHWITZ 174.189</w:t>
      </w:r>
      <w:r>
        <w:rPr>
          <w:sz w:val="24"/>
        </w:rPr>
        <w:t>, agradeciendo su trabajo incansable de divulgación de lo que fuera el holocausto nazi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>
          <w:b/>
        </w:rPr>
        <w:t>Art. 2º).- GIRESE</w:t>
      </w:r>
      <w:r>
        <w:rPr/>
        <w:t xml:space="preserve"> a la Dirección General de Cultura y Educación el ejemplar donado, a efectos de sumarlo a nuestro patrimonio cultural y educativo.-</w:t>
      </w:r>
    </w:p>
    <w:p>
      <w:pPr>
        <w:pStyle w:val="Sangra3detindependiente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  <w:sz w:val="24"/>
        </w:rPr>
        <w:t>Art. 3º).-</w:t>
      </w:r>
      <w:r>
        <w:rPr>
          <w:sz w:val="24"/>
        </w:rPr>
        <w:t xml:space="preserve"> </w:t>
      </w:r>
      <w:r>
        <w:rPr>
          <w:b/>
          <w:sz w:val="24"/>
        </w:rPr>
        <w:t>PROTOCOLÍCESE</w:t>
      </w:r>
      <w:r>
        <w:rPr>
          <w:sz w:val="24"/>
        </w:rPr>
        <w:t>, pase a Registro Municipal, publíquese, cumplimentado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06 de diciembre de 2007.-</w:t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01:00Z</dcterms:created>
  <dc:creator>SECRETARIA GENERAL DE GOBIERNO Y CULTURA</dc:creator>
  <dc:description/>
  <dc:language>en-US</dc:language>
  <cp:lastModifiedBy>prensa</cp:lastModifiedBy>
  <cp:lastPrinted>2007-12-18T08:10:00Z</cp:lastPrinted>
  <dcterms:modified xsi:type="dcterms:W3CDTF">2008-02-11T03:25:00Z</dcterms:modified>
  <cp:revision>5</cp:revision>
  <dc:subject/>
  <dc:title>D E C R E T O             Nº      679/00</dc:title>
</cp:coreProperties>
</file>