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 E C R E T O   N°      408 /07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VISTO:   El   Expediente  Nº  2178/EXTER/2005  de  Loteo  y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C O N S I D E R A N D 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- Que la Secretaria de Infraestructura y Servicios ha presentado el Plano de Mensura y Loteo  propiedad del Automóvil Club Argentino identificado catastralmente como C:01, S:03, M:229,P:001, cuya titularidad del dominio consta inscripta en el Registro General de la Provincia bajo la Matricula Nº 214.198 – Año 1987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Que de acuerdo al Convenio firmado por el A.C.A. y el Departamento Ejecutivo, ratificado por Ordenanza Nº 5128, los terrenos resultantes han sido donados con destino al Dominio Publico Municipal a fin de continuar la traza de calle San Lorenzo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Que del Convenio surge el cargo para el municipio de eximir a la donante de la contribución por mejoras cuando se realice en el futuro el pavimento de dicha calle. 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Que la Ordenanza Nº 1497 – Reglamento de Urbanizaciones y Subdivisiones – establece las condiciones que se deben cumplir en los loteos, y que los planos de proyecto responden a las normas mencionadas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Que de acuerdo a la norma señalada anteriormente con respecto a las obras de infraestructura tales como: electrificación y alumbrado publico, agua, cloacas y arbolado urbano, al momento de  la donación ya se encontraban ejecutad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Que la Municipalidad realizó la apertura y mejorado de la calle San Lorenz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ello, el Intendente Municipal, en uso de sus facultades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/fs. 2.-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igue Decreto Nº 408/07.-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 E C R E T 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Cs/>
          <w:szCs w:val="24"/>
          <w:u w:val="none"/>
        </w:rPr>
        <w:t>APRUEBASE el proyecto de Loteo del inmueble</w:t>
      </w:r>
      <w:r>
        <w:rPr>
          <w:rFonts w:cs="Arial" w:ascii="Arial" w:hAnsi="Arial"/>
          <w:bCs/>
          <w:u w:val="none"/>
        </w:rPr>
        <w:t xml:space="preserve"> propiedad del Automóvil Club Argentino identificado catastralmente como C:01, S:03, M:229, P:001, cuya titularidad del dominio consta inscripta en el Registro General de la Provincia bajo la Matricula Nº 214.198 – Año 1987.-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Textoindependiente2"/>
        <w:numPr>
          <w:ilvl w:val="0"/>
          <w:numId w:val="3"/>
        </w:numPr>
        <w:rPr/>
      </w:pPr>
      <w:r>
        <w:rPr/>
        <w:t>AFECTASE AL Dominio Público con destino a calle San Lorenzo y Avenida Rosario de Santa Fe, una superficie de 2781,38 metros cuadrados.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TOCOLICESE, comuníquese, dése al Registro Municipal, tome conocimiento la  Secretaria de Infraestructura y Servicios (Dirección de Desarrollo Urbano), cumplimentado, archívese.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</w:t>
      </w:r>
      <w:r>
        <w:rPr>
          <w:rFonts w:cs="Arial" w:ascii="Arial" w:hAnsi="Arial"/>
          <w:bCs/>
          <w:color w:val="000000"/>
          <w:sz w:val="24"/>
        </w:rPr>
        <w:t xml:space="preserve">DEPARTAMENTO EJECUTIVO </w:t>
      </w:r>
    </w:p>
    <w:p>
      <w:pPr>
        <w:pStyle w:val="Normal"/>
        <w:jc w:val="right"/>
        <w:rPr>
          <w:rFonts w:ascii="Arial" w:hAnsi="Arial" w:cs="Arial"/>
          <w:bCs/>
          <w:sz w:val="24"/>
          <w:lang w:val="es-ES"/>
        </w:rPr>
      </w:pPr>
      <w:r>
        <w:rPr>
          <w:rFonts w:eastAsia="Arial" w:cs="Arial" w:ascii="Arial" w:hAnsi="Arial"/>
          <w:bCs/>
          <w:sz w:val="24"/>
          <w:lang w:val="es-ES"/>
        </w:rPr>
        <w:t xml:space="preserve">        </w:t>
      </w:r>
      <w:r>
        <w:rPr>
          <w:rFonts w:cs="Arial" w:ascii="Arial" w:hAnsi="Arial"/>
          <w:bCs/>
          <w:sz w:val="24"/>
          <w:lang w:val="es-ES"/>
        </w:rPr>
        <w:t>San Francisco, 05  de diciembre de 2007.-</w:t>
      </w:r>
    </w:p>
    <w:sectPr>
      <w:type w:val="nextPage"/>
      <w:pgSz w:w="12240" w:h="20160"/>
      <w:pgMar w:left="2552" w:right="1469" w:gutter="0" w:header="0" w:top="4536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º).-"/>
      <w:lvlJc w:val="left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decimal"/>
      <w:lvlText w:val="Art.%1°).- 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firstLine="6390"/>
      <w:jc w:val="both"/>
    </w:pPr>
    <w:rPr>
      <w:rFonts w:ascii="Tahoma" w:hAnsi="Tahoma" w:cs="Tahoma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firstLine="297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5:00Z</dcterms:created>
  <dc:creator>Secretaría de Oras Púlicas</dc:creator>
  <dc:description/>
  <dc:language>en-US</dc:language>
  <cp:lastModifiedBy>Prensa</cp:lastModifiedBy>
  <cp:lastPrinted>2007-12-06T21:25:00Z</cp:lastPrinted>
  <dcterms:modified xsi:type="dcterms:W3CDTF">2008-02-06T14:25:00Z</dcterms:modified>
  <cp:revision>2</cp:revision>
  <dc:subject/>
  <dc:title>VALERIA                                    </dc:title>
</cp:coreProperties>
</file>