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º 405/07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Heading5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/>
        <w:t>DETALLE</w:t>
      </w:r>
    </w:p>
    <w:tbl>
      <w:tblPr>
        <w:tblW w:w="87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50"/>
        <w:gridCol w:w="1367"/>
        <w:gridCol w:w="1559"/>
        <w:gridCol w:w="1418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.Inici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u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.Actual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9. Miembros HC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039.969,3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2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81.969,32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15.  Secretario de Gobierno y Cultur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8.057,3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.7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2.757,38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16.  Secretario de Econom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8.057,3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.7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2.757,38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17.  Secretaria Privada de Intendenc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48.057,3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4.7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52.757,38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4.1.  Administrativo Auxiliar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30.627,9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57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87.627,92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4.3.  </w:t>
            </w:r>
            <w:r>
              <w:rPr>
                <w:rFonts w:cs="Arial" w:ascii="Arial" w:hAnsi="Arial"/>
              </w:rPr>
              <w:t>Administrativo Auxiliar 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 xml:space="preserve">-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6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16.000,0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5.6.  Profesional V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5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 xml:space="preserve">2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5.200,0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5.9.  </w:t>
            </w:r>
            <w:r>
              <w:rPr>
                <w:rFonts w:cs="Arial" w:ascii="Arial" w:hAnsi="Arial"/>
              </w:rPr>
              <w:t>Profesional IX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.000,0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6.6.  Técnico V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7.135,9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5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8.635,96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.1.I.1.1.7.3.  Auxiliar Técnico Asist.III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6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.600,0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.1.I.1.1.7.5.  Auxiliar Técnico Asist.V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42.641,3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2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44.641,32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.1.I.1.1.8.1.  Maest. </w:t>
            </w:r>
            <w:r>
              <w:rPr>
                <w:rFonts w:cs="Arial" w:ascii="Arial" w:hAnsi="Arial"/>
              </w:rPr>
              <w:t xml:space="preserve">Y Servicios Grales. </w:t>
            </w:r>
            <w:r>
              <w:rPr>
                <w:rFonts w:cs="Arial" w:ascii="Arial" w:hAnsi="Arial"/>
                <w:lang w:val="en-US"/>
              </w:rPr>
              <w:t>Sup.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16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1.5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17.500,0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.1.I.1.1.8.2.  </w:t>
            </w:r>
            <w:r>
              <w:rPr>
                <w:rFonts w:cs="Arial" w:ascii="Arial" w:hAnsi="Arial"/>
              </w:rPr>
              <w:t xml:space="preserve">Maest. Y Servicios Grales. </w:t>
            </w:r>
            <w:r>
              <w:rPr>
                <w:rFonts w:cs="Arial" w:ascii="Arial" w:hAnsi="Arial"/>
                <w:lang w:val="en-US"/>
              </w:rPr>
              <w:t>Sup.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95.767,4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2.5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98.267,44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9.5.  </w:t>
            </w:r>
            <w:r>
              <w:rPr>
                <w:rFonts w:cs="Arial" w:ascii="Arial" w:hAnsi="Arial"/>
              </w:rPr>
              <w:t>Maestro/a 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50.062,0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3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80.062,08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0.2.  Inspector 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8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 xml:space="preserve">5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8.500,0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0.4.  Inspector V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 xml:space="preserve">14.323,3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2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6.323,32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2.1. Gastos Representación Autoridad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1.353.755,0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48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1.401.755,04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2.3.Tïtul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 xml:space="preserve">613.986,4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2.986,48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2.5. Subroganc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32.525,3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44.525,3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2.6. Quebranto de Caj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.849,3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.349,32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3.1.  Aguinaldo Personal Permanent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840.316,73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41.016,73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UE DECRETO  Nº 405/07   ...2///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4.1.  Aporte 20% Personal Permanent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388.577,9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3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601.577,9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5.1. Fondo Médico Asistencial Ipam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688.165,07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01.165,07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2.1.1. Personal Contrata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902.824,6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.911.824,6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2.3.1. Aguinaldo Personal Temporari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1.062.105,4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2.9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1.065.005,4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3. Salario Familia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1.247.054,4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24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1.271.054,4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4.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206.327,8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85.327,8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0. Tareas Riesgosas e Insalubr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925.828,67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31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956.828,67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3. Complemento Ord.485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 xml:space="preserve">158.671,6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2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671,6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4. Personal Administr.Mpal.Obras Sanitaria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463.154,8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.8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70.954,8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9. Gastos de Viaje  en comisió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6.6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6.6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14. Ceremonial y Protocol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7.75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2.75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23. Viátic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1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1.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25. Gastos en Servicios HTC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.805,63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4.805,63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26. Gastos en Diseñ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7.5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2.5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3.X.1.4. Cooperativa Acueducto Centr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781.29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981.29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7.544.788,4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.066.8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38.611.588,4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SMINUCI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1. Intendent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9.874,5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.5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3.374,56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4. Secretario Gener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32.380,0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127.380,04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.11. Secretario HC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12.025,5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2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100.025,52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.12. Secretario HTC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12.025,5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2.4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109.625,52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1.13. </w:t>
            </w:r>
            <w:r>
              <w:rPr>
                <w:rFonts w:cs="Arial" w:ascii="Arial" w:hAnsi="Arial"/>
              </w:rPr>
              <w:t>Juez del Tribunal de Falta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08.694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98.694,0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.18. Directores General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41.971,7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41.9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 xml:space="preserve">71,72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2.1.Director Nivel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344.513,2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334.513,28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3.3. </w:t>
            </w:r>
            <w:r>
              <w:rPr>
                <w:rFonts w:cs="Arial" w:ascii="Arial" w:hAnsi="Arial"/>
              </w:rPr>
              <w:t>Administrativo Superior 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2.664,4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3.664,4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3.5. Administrativo Superior 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2.692,6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.5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192,68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4.2. Administrativo Auxiliar 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8.794,2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.794,24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5.5. Profesional 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46.404,7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1.404,76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5.7. Profesional V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5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.500,00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6.2. Técnico 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1.002,7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6.002,76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6.3. Técnico 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3.437,3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4.437,36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6.7. Técnico V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1.387,4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7.387,44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7.2. Auxiliar Técnico Asist. 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3.333,6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.333,64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 xml:space="preserve">I.1.I.1.1.7.4 Auxiliar Técnico Asist.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66.117,8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8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58.117,8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8.4. </w:t>
            </w:r>
            <w:r>
              <w:rPr>
                <w:rFonts w:cs="Arial" w:ascii="Arial" w:hAnsi="Arial"/>
              </w:rPr>
              <w:t>Maest.y Serv.Grales Sup.I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20.355,2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7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3.355,2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8.7. Maest.y Serv.Grales Sup.V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9.574,0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9.574,0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8.8. Maest.y Serv.Grales Sup.V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3.233,2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2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1.233,2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9.2. Maestro/a 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9.869,6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1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8.869,6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9.3. Maestro/a 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5.065,7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65,7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9.7. Maestro/a V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28.794,2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24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4.794,2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0.6. Inspector V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60.442,6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 xml:space="preserve">1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 xml:space="preserve">50.442,6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UE DECRETO  Nº 405/07   ...3///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1.1. Supervisor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 xml:space="preserve">280.241,5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6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4.241,5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2.2. Antigüeda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349.479,55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6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293.479,5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2.4. Responsabilidad Jerárquic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211.641,0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4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57.641,0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6.1. Para Pagos de Suplencias y Licencia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9.705,8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705,8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2.2. Adicionales y Suplementos Var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137.404,0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7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90.404,0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2.4.1. Aporte 20% Personal Temporari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349.711,8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9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280.711,8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5. Asistencia Social al Person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13.6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1.6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8. Bonificación por Puntualidad y Asistenc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2.188.499,95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1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2.177.499,9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2. Licencia Ordinar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930.128,6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7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923.128,6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5. </w:t>
            </w:r>
            <w:r>
              <w:rPr>
                <w:rFonts w:cs="Arial" w:ascii="Arial" w:hAnsi="Arial"/>
              </w:rPr>
              <w:t>Suplement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889.129,61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8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51.129,6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17. Otros (Servicios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55.2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0.2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4. Publicacion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07.6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32.6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29. Programas Sociales c/Contrap.de Servic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543.413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28.413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3.X.1.5. Ashira S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51.149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51.149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7.139.558,75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.066.8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6.072.758,7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2"/>
        <w:ind w:left="1417" w:hanging="14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  $ 1.066.8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TOTAL DISMINUCION DE GASTOS............................................    </w:t>
      </w:r>
      <w:r>
        <w:rPr>
          <w:rFonts w:cs="Arial" w:ascii="Arial" w:hAnsi="Arial"/>
          <w:sz w:val="22"/>
        </w:rPr>
        <w:t>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1.066.8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..............................................................................   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 La   Dirección  de  Presupuesto  y     Registraciones  tomará     debida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ota de lo  establecido    precedentemente    haciendo    las  anotaciones de rigor   en sus respectivos registros.-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29 DE  NOVIEM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3z1">
    <w:name w:val="WW8Num33z1"/>
    <w:qFormat/>
    <w:rPr>
      <w:b/>
      <w:i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2:00Z</dcterms:created>
  <dc:creator>Prensa</dc:creator>
  <dc:description/>
  <dc:language>en-US</dc:language>
  <cp:lastModifiedBy>Prensa</cp:lastModifiedBy>
  <dcterms:modified xsi:type="dcterms:W3CDTF">2007-12-14T11:02:00Z</dcterms:modified>
  <cp:revision>1</cp:revision>
  <dc:subject/>
  <dc:title>D E C R E T O  Nº 405/07</dc:title>
</cp:coreProperties>
</file>