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402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79 sancionada por el mismo en su Sesión Ordinaria del día 27 de Noviembre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79, sancionada por el CONCEJO   DELIBERANTE en su Sesión Ordinaria del día 27 de Noviembre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29 de Noviembre de 2007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e Coordinación General: Dr. Jorge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32:00Z</dcterms:created>
  <dc:creator>prensa</dc:creator>
  <dc:description/>
  <dc:language>en-US</dc:language>
  <cp:lastModifiedBy>Prensa</cp:lastModifiedBy>
  <dcterms:modified xsi:type="dcterms:W3CDTF">2007-12-07T14:32:00Z</dcterms:modified>
  <cp:revision>2</cp:revision>
  <dc:subject/>
  <dc:title>DECRETO Nº ---/04</dc:title>
</cp:coreProperties>
</file>