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401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78 sancionada por el mismo en su Sesión Ordinaria del día 27 de Nov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78, sancionada por el CONCEJO   DELIBERANTE en su Sesión Ordinaria del día 27 de Nov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9 de Nov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27:00Z</dcterms:created>
  <dc:creator>prensa</dc:creator>
  <dc:description/>
  <dc:language>en-US</dc:language>
  <cp:lastModifiedBy>Prensa</cp:lastModifiedBy>
  <dcterms:modified xsi:type="dcterms:W3CDTF">2007-12-07T14:27:00Z</dcterms:modified>
  <cp:revision>2</cp:revision>
  <dc:subject/>
  <dc:title>DECRETO Nº ---/04</dc:title>
</cp:coreProperties>
</file>