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 395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</w:rPr>
        <w:t xml:space="preserve">VISTO: </w:t>
      </w:r>
      <w:r>
        <w:rPr>
          <w:sz w:val="24"/>
        </w:rPr>
        <w:t>Los contratos celebrados entre los Sres. Secretarios de las distintas Secretarías y los agentes que prestan servicios en las distintas dependencias municipales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s necesario para el municipio disponer de personal contratado a los efectos de darle solución a las necesidades de cada Secretaría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 </w:t>
      </w:r>
      <w:r>
        <w:rPr/>
        <w:t xml:space="preserve">- Que los mismos fueron seleccionados por la idoneidad con que desarrollan sus tareas; 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- Que conforme al contenido de los convenios resultan favorables a los intereses municipales;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- 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 xml:space="preserve">APRUÉBANSE  </w:t>
      </w:r>
      <w:r>
        <w:rPr>
          <w:sz w:val="24"/>
        </w:rPr>
        <w:t>los convenios celebrados entre los Sres. Secretarios de las distintas dependencias municipales y las personas que se detallan a continuación en las condiciones y fechas en los mismos establecidos:</w:t>
      </w:r>
    </w:p>
    <w:p>
      <w:pPr>
        <w:pStyle w:val="Normal"/>
        <w:tabs>
          <w:tab w:val="clear" w:pos="708"/>
          <w:tab w:val="left" w:pos="426" w:leader="none"/>
        </w:tabs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426" w:leader="none"/>
          <w:tab w:val="left" w:pos="1985" w:leader="none"/>
          <w:tab w:val="left" w:pos="6804" w:leader="none"/>
        </w:tabs>
        <w:ind w:left="964" w:hanging="964"/>
        <w:jc w:val="left"/>
        <w:rPr/>
      </w:pPr>
      <w:r>
        <w:rPr/>
        <w:t xml:space="preserve">       </w:t>
      </w:r>
      <w:r>
        <w:rPr/>
        <w:t>CABRERA, JORGE RUBÉN                                                        18343678</w:t>
      </w:r>
    </w:p>
    <w:p>
      <w:pPr>
        <w:pStyle w:val="Heading2"/>
        <w:ind w:left="964" w:hanging="964"/>
        <w:rPr/>
      </w:pPr>
      <w:r>
        <w:rPr/>
        <w:t xml:space="preserve">       </w:t>
      </w:r>
      <w:r>
        <w:rPr/>
        <w:t>GALLO, JOSÉ ROBERTO                                                           13920167</w:t>
      </w:r>
    </w:p>
    <w:p>
      <w:pPr>
        <w:pStyle w:val="Heading1"/>
        <w:tabs>
          <w:tab w:val="left" w:pos="567" w:leader="none"/>
          <w:tab w:val="left" w:pos="1985" w:leader="none"/>
          <w:tab w:val="left" w:pos="6804" w:leader="none"/>
        </w:tabs>
        <w:ind w:left="964" w:hanging="964"/>
        <w:jc w:val="left"/>
        <w:rPr/>
      </w:pPr>
      <w:r>
        <w:rPr/>
        <w:t xml:space="preserve">       </w:t>
      </w:r>
      <w:r>
        <w:rPr/>
        <w:t>LEIVA, LEONARDO LUIS                                                          1749021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804" w:leader="none"/>
        </w:tabs>
        <w:ind w:left="964" w:hanging="96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OPEZ, DIEGO NICOLÁS                                                           2591977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804" w:leader="none"/>
        </w:tabs>
        <w:ind w:left="964" w:hanging="96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RINI, RICARDO                                                                     1041727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804" w:leader="none"/>
          <w:tab w:val="left" w:pos="6920" w:leader="none"/>
        </w:tabs>
        <w:ind w:left="964" w:hanging="96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QUINTANA, ROSANA CARINA </w:t>
        <w:tab/>
        <w:t xml:space="preserve"> 22953503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804" w:leader="none"/>
          <w:tab w:val="left" w:pos="6920" w:leader="none"/>
        </w:tabs>
        <w:ind w:left="964" w:hanging="96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SA, MATIAS ANDRES                                                            2956031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804" w:leader="none"/>
          <w:tab w:val="left" w:pos="6920" w:leader="none"/>
        </w:tabs>
        <w:ind w:left="964" w:hanging="96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RAF, RAQUEL ALEJANDRA                                               2189825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6804" w:leader="none"/>
          <w:tab w:val="left" w:pos="6920" w:leader="none"/>
        </w:tabs>
        <w:ind w:left="964" w:hanging="964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VESCOVI, ESTHER MARIA                                                        29833252</w:t>
      </w:r>
    </w:p>
    <w:p>
      <w:pPr>
        <w:pStyle w:val="Normal"/>
        <w:ind w:left="964" w:hanging="9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angra3detindependiente"/>
        <w:rPr/>
      </w:pPr>
      <w:r>
        <w:rPr/>
        <w:t>Art. 2º).- Dirección de Recursos Humanos tomará debida nota de lo establecido en elartículo anterior, haciendo las anotaciones de rigor en sus registros respectivos, a la vez que notificará a los interesados del contenido del presente Decreto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Art. 3º).- La erogación que demande el cumplimiento de lo establecido precedentemente, se imputará al Anexo I – Inciso 1 – Partida Principal I – Item 2 – Sub 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.- </w:t>
      </w:r>
      <w:r>
        <w:rPr>
          <w:b/>
          <w:sz w:val="24"/>
        </w:rPr>
        <w:t>PROTOCOLICESE</w:t>
      </w:r>
      <w:r>
        <w:rPr>
          <w:sz w:val="24"/>
        </w:rPr>
        <w:t>, dése al Registro Municipal, tomen conocimiento la Secretaría de Economía ( Dirección General de Recursos Humanos) y Secretarías correspondientes,  cumplimentado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26 de Noviembre de 2007.-</w:t>
      </w:r>
    </w:p>
    <w:sectPr>
      <w:type w:val="nextPage"/>
      <w:pgSz w:w="12240" w:h="20160"/>
      <w:pgMar w:left="2268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964" w:hanging="96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1985" w:leader="none"/>
        <w:tab w:val="left" w:pos="6804" w:leader="none"/>
      </w:tabs>
      <w:ind w:left="964" w:hanging="964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6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7-12-19T16:32:00Z</dcterms:modified>
  <cp:revision>4</cp:revision>
  <dc:subject/>
  <dc:title>D E C R E T O             Nº      679/00</dc:title>
</cp:coreProperties>
</file>