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392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rPr/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ab/>
        <w:t>VISTO</w:t>
      </w:r>
      <w:r>
        <w:rPr/>
        <w:t>: Notas de los agentes:VIANCO,M; BOLATTI,M.; BERT,L; BUSTOS,A.; GUERRERO,H.; BURGOS,J.; ESCUDERO,M.; BIOLATTO,S.; MILANI,M.; GASTAUDO,M., BERTHOLD,V., MATTIO,A.; CARIG-NANO,E.,CASSANOVA,L.,VELÁSQUEZ,R.;GALMARINI,L.;CASAS,E.,MULLER,O.;NAVARRO.H.; MONZÓNI,R.; VACCHIERI,V.;CASAS,L.;BERTORELLO,B.,VAZ-QUEZ,G.;ALADIN,G. Y COMIN,C. solicitando la confirmación en los cargos que  desempeñan ;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34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ab/>
        <w:t>-Que los mencionados agentes perciben un suplemento por subrogancia desde la fecha de la asignación de sus nuevas funciones según las disposiciones establecidas en el Art. 96°,inc. 2 de la Ordenanza N° 5248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la cobertura de las vacantes se efectúa mediante el Régimen de Concursos estipulado en el Art. 97°, Cap.X de la citada Ordenanza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el tiempo transcurrido, el desempeño efectivo y permanencia ininterrumpida de los agentes en los cargos respectivos hacen conveniente su designación en los mismos;</w:t>
      </w:r>
    </w:p>
    <w:p>
      <w:pPr>
        <w:pStyle w:val="TextBodyIndent"/>
        <w:ind w:left="900" w:firstLine="4056"/>
        <w:rPr>
          <w:bCs w:val="false"/>
        </w:rPr>
      </w:pPr>
      <w:r>
        <w:rPr>
          <w:bCs w:val="false"/>
        </w:rPr>
        <w:t>-Que la mencionada atribución corresponde al Departamento Ejecutivo;</w:t>
      </w:r>
    </w:p>
    <w:p>
      <w:pPr>
        <w:pStyle w:val="TextBodyIndent"/>
        <w:rPr/>
      </w:pPr>
      <w:r>
        <w:rPr/>
        <w:t xml:space="preserve">       </w:t>
      </w:r>
      <w:r>
        <w:rPr/>
        <w:tab/>
        <w:t>-Por ello,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ASIGNANSE, </w:t>
      </w:r>
      <w:r>
        <w:rPr>
          <w:bCs/>
        </w:rPr>
        <w:t>a los agentes mencionados posteriormente, las categorías a las que subrogan a partir del día 1| de noviembre del corriente año;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622" w:hanging="206"/>
        <w:jc w:val="both"/>
        <w:rPr>
          <w:b/>
          <w:b/>
        </w:rPr>
      </w:pPr>
      <w:r>
        <w:rPr>
          <w:b/>
        </w:rPr>
        <w:t>Legajo</w:t>
        <w:tab/>
        <w:tab/>
        <w:tab/>
        <w:tab/>
        <w:t>Agente</w:t>
        <w:tab/>
        <w:tab/>
        <w:t xml:space="preserve">        Categoría</w:t>
        <w:tab/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44</w:t>
        <w:tab/>
        <w:tab/>
        <w:tab/>
        <w:t>VIANCO, Mariana C.</w:t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132</w:t>
        <w:tab/>
        <w:tab/>
        <w:tab/>
        <w:t xml:space="preserve">BOLATTI, Marcelo L. </w:t>
        <w:tab/>
        <w:tab/>
        <w:t xml:space="preserve"> 15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19</w:t>
        <w:tab/>
        <w:tab/>
        <w:tab/>
        <w:t>BERT, Luis A.</w:t>
        <w:tab/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03</w:t>
        <w:tab/>
        <w:tab/>
        <w:tab/>
        <w:t>BUSTOS, María A.</w:t>
        <w:tab/>
        <w:tab/>
        <w:tab/>
        <w:t xml:space="preserve"> 12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89</w:t>
        <w:tab/>
        <w:tab/>
        <w:tab/>
        <w:t>GUERRERO, Héctor</w:t>
        <w:tab/>
        <w:tab/>
        <w:tab/>
        <w:t xml:space="preserve"> 10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140</w:t>
        <w:tab/>
        <w:tab/>
        <w:tab/>
        <w:t>BURGOS, Juan C.</w:t>
        <w:tab/>
        <w:tab/>
        <w:tab/>
        <w:t xml:space="preserve"> 11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68</w:t>
        <w:tab/>
        <w:tab/>
        <w:tab/>
        <w:t>ESCUDERO, María C.</w:t>
        <w:tab/>
        <w:tab/>
        <w:t xml:space="preserve"> 10B</w:t>
      </w:r>
    </w:p>
    <w:p>
      <w:pPr>
        <w:pStyle w:val="Normal"/>
        <w:ind w:left="1622" w:hanging="0"/>
        <w:jc w:val="both"/>
        <w:rPr/>
      </w:pPr>
      <w:r>
        <w:rPr>
          <w:bCs/>
          <w:lang w:val="en-US"/>
        </w:rPr>
        <w:t>067</w:t>
        <w:tab/>
        <w:tab/>
        <w:tab/>
        <w:t>BIOLATTO, Stella M.</w:t>
        <w:tab/>
        <w:tab/>
        <w:t xml:space="preserve"> </w:t>
      </w:r>
      <w:r>
        <w:rPr>
          <w:bCs/>
        </w:rPr>
        <w:t>12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71</w:t>
        <w:tab/>
        <w:tab/>
        <w:tab/>
        <w:t>MILANI, María  T.</w:t>
        <w:tab/>
        <w:tab/>
        <w:tab/>
        <w:t xml:space="preserve"> 10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41</w:t>
        <w:tab/>
        <w:tab/>
        <w:tab/>
        <w:t>GASTAUDO, Marcelo</w:t>
        <w:tab/>
        <w:tab/>
        <w:t xml:space="preserve"> 15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017</w:t>
        <w:tab/>
        <w:tab/>
        <w:tab/>
        <w:t>BERTHOLD, Víctor</w:t>
        <w:tab/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70</w:t>
        <w:tab/>
        <w:tab/>
        <w:tab/>
        <w:t>MATTIO, Adrián</w:t>
        <w:tab/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472</w:t>
        <w:tab/>
        <w:tab/>
        <w:tab/>
        <w:t>CARIGNANO, Edgardo</w:t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17</w:t>
        <w:tab/>
        <w:tab/>
        <w:tab/>
        <w:t>CASSANOVA, Luis</w:t>
        <w:tab/>
        <w:tab/>
        <w:tab/>
        <w:t xml:space="preserve"> 13B</w:t>
      </w:r>
    </w:p>
    <w:p>
      <w:pPr>
        <w:pStyle w:val="Normal"/>
        <w:ind w:left="1622" w:hanging="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(SIGUE DECRETO N°  392/07)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74</w:t>
        <w:tab/>
        <w:tab/>
        <w:tab/>
        <w:t>VELAZQUEZ, Roberto</w:t>
        <w:tab/>
        <w:tab/>
        <w:t xml:space="preserve"> 12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31</w:t>
        <w:tab/>
        <w:tab/>
        <w:tab/>
        <w:t>GALMARINI, Luis</w:t>
        <w:tab/>
        <w:tab/>
        <w:tab/>
        <w:t xml:space="preserve">  9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96</w:t>
        <w:tab/>
        <w:tab/>
        <w:tab/>
        <w:t>CASAS, Estela</w:t>
        <w:tab/>
        <w:tab/>
        <w:tab/>
        <w:t xml:space="preserve"> 12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93</w:t>
        <w:tab/>
        <w:tab/>
        <w:tab/>
        <w:t>MULLER, Omar</w:t>
        <w:tab/>
        <w:tab/>
        <w:tab/>
        <w:t xml:space="preserve">  9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02</w:t>
        <w:tab/>
        <w:tab/>
        <w:tab/>
        <w:t>NAVARRO, Héctor</w:t>
        <w:tab/>
        <w:tab/>
        <w:tab/>
        <w:t xml:space="preserve">  9O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69</w:t>
        <w:tab/>
        <w:tab/>
        <w:t>|</w:t>
        <w:tab/>
        <w:t>MONZÓNI, Rodolfo</w:t>
        <w:tab/>
        <w:tab/>
        <w:tab/>
        <w:t xml:space="preserve"> 14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283</w:t>
        <w:tab/>
        <w:tab/>
        <w:tab/>
        <w:t>VACCHIERI, Víctor</w:t>
        <w:tab/>
        <w:t>|</w:t>
        <w:tab/>
        <w:tab/>
        <w:t xml:space="preserve"> 12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29</w:t>
        <w:tab/>
        <w:tab/>
        <w:tab/>
        <w:t>CASAS, Luis A.</w:t>
        <w:tab/>
        <w:tab/>
        <w:tab/>
        <w:t xml:space="preserve"> 10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587</w:t>
        <w:tab/>
        <w:tab/>
        <w:tab/>
        <w:t>BERTORELLO,Beatriz M.</w:t>
        <w:tab/>
        <w:tab/>
        <w:t xml:space="preserve"> 13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064</w:t>
        <w:tab/>
        <w:tab/>
        <w:tab/>
        <w:t>VAZQUEZ, Griselda S.</w:t>
        <w:tab/>
        <w:tab/>
        <w:t xml:space="preserve"> 13B</w:t>
      </w:r>
    </w:p>
    <w:p>
      <w:pPr>
        <w:pStyle w:val="Normal"/>
        <w:ind w:left="1622" w:hanging="0"/>
        <w:jc w:val="both"/>
        <w:rPr>
          <w:bCs/>
          <w:lang w:val="en-US"/>
        </w:rPr>
      </w:pPr>
      <w:r>
        <w:rPr>
          <w:bCs/>
          <w:lang w:val="en-US"/>
        </w:rPr>
        <w:t>572</w:t>
        <w:tab/>
        <w:tab/>
        <w:tab/>
        <w:t>ALADIN, Gladis M.</w:t>
        <w:tab/>
        <w:tab/>
        <w:tab/>
        <w:t xml:space="preserve"> 10B</w:t>
      </w:r>
    </w:p>
    <w:p>
      <w:pPr>
        <w:pStyle w:val="Normal"/>
        <w:ind w:left="1622" w:hanging="0"/>
        <w:jc w:val="both"/>
        <w:rPr>
          <w:bCs/>
        </w:rPr>
      </w:pPr>
      <w:r>
        <w:rPr>
          <w:bCs/>
        </w:rPr>
        <w:t>662</w:t>
        <w:tab/>
        <w:tab/>
        <w:tab/>
        <w:t>COMIN, Claudia del V.</w:t>
        <w:tab/>
        <w:tab/>
        <w:t xml:space="preserve"> 11B</w:t>
        <w:tab/>
        <w:tab/>
      </w:r>
    </w:p>
    <w:p>
      <w:pPr>
        <w:pStyle w:val="Normal"/>
        <w:ind w:left="1800" w:hanging="720"/>
        <w:jc w:val="both"/>
        <w:rPr/>
      </w:pPr>
      <w:r>
        <w:rPr/>
        <w:tab/>
        <w:tab/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°).-MODIFICASE</w:t>
      </w:r>
      <w:r>
        <w:rPr>
          <w:bCs/>
        </w:rPr>
        <w:t xml:space="preserve"> la subrogancia otorgada  asignándole la función de Director de Servicios Generales,según Decreto N° 161/06,al agente ADRIAN NELSO MATTIO, D.N.I.N°14.336.057, Legajo N° 470, a partir del 1| de noviembre del año 2007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en los Art. precedentes se imputará a las Partidas Presupuestarias correspondientes.-</w:t>
      </w:r>
      <w:r>
        <w:rPr>
          <w:b/>
        </w:rPr>
        <w:t xml:space="preserve"> </w:t>
      </w:r>
    </w:p>
    <w:p>
      <w:pPr>
        <w:pStyle w:val="Normal"/>
        <w:ind w:left="1622" w:hanging="72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622" w:hanging="722"/>
        <w:jc w:val="both"/>
        <w:rPr/>
      </w:pPr>
      <w:r>
        <w:rPr>
          <w:b/>
        </w:rPr>
        <w:t>Art.4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5º).-PROTOCOLICESE</w:t>
      </w:r>
      <w:r>
        <w:rPr/>
        <w:t>, dese al Registro Municipal, tomen conocimiento la Secretaría de Economía(Dirección General de Recursos Humanos)y Secretarías correspondientes,cumplimentado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20 de noviembre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334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0:00Z</dcterms:created>
  <dc:creator>.</dc:creator>
  <dc:description/>
  <dc:language>en-US</dc:language>
  <cp:lastModifiedBy>Personal</cp:lastModifiedBy>
  <cp:lastPrinted>2007-11-26T12:49:00Z</cp:lastPrinted>
  <dcterms:modified xsi:type="dcterms:W3CDTF">2007-12-07T12:20:00Z</dcterms:modified>
  <cp:revision>2</cp:revision>
  <dc:subject/>
  <dc:title>DECRETO Nº 139/05</dc:title>
</cp:coreProperties>
</file>