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 E C R E T O  N* 391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b/>
          <w:i/>
          <w:sz w:val="22"/>
          <w:szCs w:val="24"/>
        </w:rPr>
        <w:t xml:space="preserve">VISTO: </w:t>
      </w:r>
      <w:r>
        <w:rPr>
          <w:rFonts w:cs="Arial" w:ascii="Arial" w:hAnsi="Arial"/>
          <w:bCs/>
          <w:iCs/>
          <w:sz w:val="22"/>
          <w:szCs w:val="24"/>
        </w:rPr>
        <w:t>El Expte. Nº 0074-DEM/07 y</w:t>
      </w:r>
      <w:r>
        <w:rPr>
          <w:rFonts w:cs="Arial" w:ascii="Arial" w:hAnsi="Arial"/>
          <w:b/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La solicitud efectuada </w:t>
      </w:r>
      <w:r>
        <w:rPr>
          <w:rFonts w:cs="Arial" w:ascii="Arial" w:hAnsi="Arial"/>
          <w:sz w:val="22"/>
        </w:rPr>
        <w:t>la Asociación Conciencia de San Francisco y el Comité Organizador III Encuentro Uniendo Metas  de la Región Centro - Modalidad de Naciones Unidas</w:t>
      </w:r>
      <w:r>
        <w:rPr>
          <w:rFonts w:cs="Arial" w:ascii="Arial" w:hAnsi="Arial"/>
          <w:sz w:val="22"/>
          <w:szCs w:val="24"/>
        </w:rPr>
        <w:t>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-Que es política de esta Municipalidad contribuir con entidades que fomenten en la ciudad de San Francisco un espíritu educativo y carismátic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-Que  durante los días 13,  y 14 de octubre de 2007, se llevó a cabo en la ciudad, el “III Encuentro Uniendo Metas  de la Región Centro - Modalidad de Naciones Unidas”, un evento educativo y cultural en el que los jóvenes que participan, además de formarse sobre temas de política internacional y sobre el funcionamiento de las Naciones Unidas, adquieren una visión global que los ubica en una nueva perspectiva frente al mundo en el que viven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-Que esta iniciativa debe ser valorada, ya que la realización de este tipo de eventos inculca a los jóvenes, desde chicos, la idea de que la mejor manera de resolver los conflictos es el diálogo  y la confrontación pacífica de idea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-Que en el ámbito nacional, el citado evento es organizado por la Asociación Conciencia desde 1994, y en  la ciudad de San Francisco, la sede local de la entidad lo realiza desde 1998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 xml:space="preserve">-Que la Asociación Conciencia de San Francisco  y el Comité Organizador del III Encuentro Uniendo Metas  de la Región Centro - Modalidad de Naciones Unidas, solicitaron a la Municipalidad la posibilidad de solventar los gastos  de gastronomía para los días en que se desarrolló el evento; 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-Que por las razones antes expuestas la Dirección General de Desarrollo Comunitario solicitó los servicios de catering de la firma </w:t>
      </w:r>
      <w:r>
        <w:rPr>
          <w:rFonts w:cs="Arial" w:ascii="Arial" w:hAnsi="Arial"/>
          <w:b/>
          <w:bCs/>
          <w:i/>
          <w:iCs/>
          <w:sz w:val="22"/>
        </w:rPr>
        <w:t>FOOD de Doris Ferraris</w:t>
      </w:r>
      <w:r>
        <w:rPr>
          <w:rFonts w:cs="Arial" w:ascii="Arial" w:hAnsi="Arial"/>
          <w:sz w:val="22"/>
        </w:rPr>
        <w:t>, habitual proveedor del Municipio, además de prestar servicios en Guarderías Municipales, siendo considerada su oferta ventajosa a los intereses municipales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-Que el Art. 30°), segundo apartado,  Capítulo II, de la Ordenanza que establece el Régimen de Contrataciones vigente, faculta al Departamento Ejecutivo a contratar en  forma directa mediante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DECRE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/>
      </w:pPr>
      <w:r>
        <w:rPr>
          <w:rFonts w:cs="Arial"/>
          <w:sz w:val="22"/>
        </w:rPr>
        <w:t xml:space="preserve">Art.1*)  </w:t>
      </w:r>
      <w:r>
        <w:rPr>
          <w:rFonts w:cs="Arial"/>
          <w:b/>
          <w:i/>
          <w:sz w:val="22"/>
        </w:rPr>
        <w:t>RECONOZCASE</w:t>
      </w:r>
      <w:r>
        <w:rPr>
          <w:rFonts w:cs="Arial"/>
          <w:sz w:val="22"/>
        </w:rPr>
        <w:t xml:space="preserve"> a la firma </w:t>
      </w:r>
      <w:r>
        <w:rPr>
          <w:rFonts w:cs="Arial"/>
          <w:b/>
          <w:bCs/>
          <w:i/>
          <w:iCs/>
          <w:sz w:val="22"/>
        </w:rPr>
        <w:t>FOOD de Doris Ferraris</w:t>
      </w:r>
      <w:r>
        <w:rPr>
          <w:rFonts w:cs="Arial"/>
          <w:sz w:val="22"/>
        </w:rPr>
        <w:t xml:space="preserve"> la suma de $ 25.800,00 (Pesos veinticinco mil ochocientos), por el servicio de catering para 400 personas durante los días que asistieron al III Encuentro Uniendo Metas  de la Región Centro - Modalidad de Naciones Unidas, en virtud de los considerandos anteriormente citados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2*) La erogación que demande el cumplimiento de lo establecido precedentemente se imputará al Anexo I – Inciso 3 – P.Principal V– Item 2 – Sub-item 21 – </w:t>
      </w:r>
      <w:r>
        <w:rPr>
          <w:rFonts w:cs="Arial" w:ascii="Arial" w:hAnsi="Arial"/>
          <w:b/>
          <w:sz w:val="22"/>
        </w:rPr>
        <w:t xml:space="preserve">GASTOS CULTURALES, DEPORTIVOS Y RECREATIVOS </w:t>
      </w:r>
      <w:r>
        <w:rPr>
          <w:rFonts w:cs="Arial" w:ascii="Arial" w:hAnsi="Arial"/>
          <w:sz w:val="22"/>
        </w:rPr>
        <w:t>del Presupuesto Vigent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3*)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N FRANCISCO 20 DE NOVIEM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1:00Z</dcterms:created>
  <dc:creator>Prensa</dc:creator>
  <dc:description/>
  <dc:language>en-US</dc:language>
  <cp:lastModifiedBy>Prensa</cp:lastModifiedBy>
  <dcterms:modified xsi:type="dcterms:W3CDTF">2007-12-13T10:11:00Z</dcterms:modified>
  <cp:revision>1</cp:revision>
  <dc:subject/>
  <dc:title>D E C R E T O  N* 391/07</dc:title>
</cp:coreProperties>
</file>