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385/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firstLine="1442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VISTO: </w:t>
      </w:r>
      <w:r>
        <w:rPr>
          <w:bCs/>
        </w:rPr>
        <w:t>Nota del agente ROBERTO ARTURO GOMEZ, Legajo Nº 799, solicitando se le otorgue un adicional por prolongación de jornada;</w:t>
      </w:r>
      <w:r>
        <w:rPr>
          <w:b/>
        </w:rPr>
        <w:t xml:space="preserve"> </w:t>
      </w:r>
      <w:r>
        <w:rPr/>
        <w:t>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</w:t>
      </w:r>
      <w:r>
        <w:rPr/>
        <w:t xml:space="preserve">-Que el Estatuto para el Personal de la E.P.O.S. (hoy A.M.O.S.), aprobado por Decreto Nº 3858/86, aplicable al personal dependiente de la A.M.O.S., en virtud del convenio de transferencia a esta Municipalidad, mediante Resolución Nº0285/91, establece en forma transitoria el denominado “Adicional Especial por Prolongación de Jornada” especificándole número de horas semanales y su porcentaje de otorgamiento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</w:t>
      </w:r>
      <w:r>
        <w:rPr/>
        <w:t xml:space="preserve">-Que en razón del otorgamiento del adicional antes citado deberá cesar el pago correspondiente a “Dedicación Funcional” mientras se otorga el beneficio asignado en el presente; </w:t>
      </w:r>
    </w:p>
    <w:p>
      <w:pPr>
        <w:pStyle w:val="Normal"/>
        <w:ind w:left="902" w:firstLine="2342"/>
        <w:jc w:val="both"/>
        <w:rPr/>
      </w:pPr>
      <w:r>
        <w:rPr/>
        <w:tab/>
        <w:tab/>
        <w:t xml:space="preserve">        -Que deberá ser informado por la Secretaría de Infraestructura y Servicios, la cual depende el agente cuando cesen tales prestaciones;</w:t>
        <w:tab/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Heading1"/>
        <w:rPr/>
      </w:pPr>
      <w:r>
        <w:rPr/>
        <w:t>D E C R E T 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2"/>
        <w:jc w:val="both"/>
        <w:rPr/>
      </w:pPr>
      <w:r>
        <w:rPr>
          <w:b/>
        </w:rPr>
        <w:t xml:space="preserve">Art. 1º).-ASIGNASE </w:t>
      </w:r>
      <w:r>
        <w:rPr>
          <w:bCs/>
        </w:rPr>
        <w:t xml:space="preserve">al agente ROBERTO ARTURO GOMEZ, Clase: 1956, D.N.I.Nº: 12.219.366, Leg. 799, un adicional especial transitorio por prolongación de jornada del 114% de la categoría que revista actualmente, desde el 1º de noviembre de 2007 y mientras subsista su prestación de servicios.- </w:t>
      </w:r>
    </w:p>
    <w:p>
      <w:pPr>
        <w:pStyle w:val="Normal"/>
        <w:ind w:left="1622" w:hanging="720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 2º).-DISPONESE, </w:t>
      </w:r>
      <w:r>
        <w:rPr>
          <w:bCs/>
        </w:rPr>
        <w:t>mientras el</w:t>
      </w:r>
      <w:r>
        <w:rPr>
          <w:b/>
        </w:rPr>
        <w:t xml:space="preserve"> </w:t>
      </w:r>
      <w:r>
        <w:rPr>
          <w:bCs/>
        </w:rPr>
        <w:t xml:space="preserve">agente perciba el adicional otorgado en el artículo anterior, la suspensión del adicional por “Dedicación Funcional” previsto en el Art. 71º del citado Estatuto.- </w:t>
      </w:r>
    </w:p>
    <w:p>
      <w:pPr>
        <w:pStyle w:val="Normal"/>
        <w:ind w:left="1622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3º).-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G</w:t>
      </w:r>
      <w:r>
        <w:rPr/>
        <w:t xml:space="preserve">ral.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los artículos anteriores, haciendo las anotaciones de rigor en sus registros respectivos, a la vez que Administración Municipal de Obras Sanitarias notificará al interesado del contenido del presente Decret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4º).-</w:t>
      </w:r>
      <w:r>
        <w:rPr/>
        <w:t xml:space="preserve"> </w:t>
      </w:r>
      <w:r>
        <w:rPr>
          <w:b/>
          <w:bCs/>
        </w:rPr>
        <w:t>L</w:t>
      </w:r>
      <w:r>
        <w:rPr/>
        <w:t>a erogación que demande el cumplimiento de lo establecido precedentemente se imputará al Anexo I – Inciso 1 – Partida Principal I – Item 14 – PERSONAL “ADMINISTRACION MUNICIPAL DE OBRAS SANITARIAS”, del Presupuesto vigente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/>
      </w:pPr>
      <w:r>
        <w:rPr/>
        <w:t>2...///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  <w:t>2...///</w:t>
      </w:r>
    </w:p>
    <w:p>
      <w:pPr>
        <w:pStyle w:val="Normal"/>
        <w:ind w:left="1622" w:hanging="720"/>
        <w:jc w:val="both"/>
        <w:rPr>
          <w:sz w:val="22"/>
          <w:u w:val="single"/>
        </w:rPr>
      </w:pPr>
      <w:r>
        <w:rPr>
          <w:sz w:val="22"/>
          <w:u w:val="single"/>
        </w:rPr>
        <w:t>(SIGUE DECRETO Nº 385/07)</w:t>
      </w:r>
    </w:p>
    <w:p>
      <w:pPr>
        <w:pStyle w:val="Normal"/>
        <w:ind w:left="1622" w:hanging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5º).- PROTOCOLICESE</w:t>
      </w:r>
      <w:r>
        <w:rPr/>
        <w:t>, dese al Registro Municipal, tomen conocimiento la Secretaría de Economía (Dirección Gral. de Recursos Humanos) y Secretaría de Infraestructura y Servicios –Administración Municipal de Obras Sanitarias (Administración y Personal),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20 de noviembre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74" w:right="1361" w:gutter="0" w:header="0" w:top="153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19:00Z</dcterms:created>
  <dc:creator>.</dc:creator>
  <dc:description/>
  <dc:language>en-US</dc:language>
  <cp:lastModifiedBy>Personal</cp:lastModifiedBy>
  <cp:lastPrinted>2007-11-29T12:47:00Z</cp:lastPrinted>
  <dcterms:modified xsi:type="dcterms:W3CDTF">2007-12-11T15:19:00Z</dcterms:modified>
  <cp:revision>2</cp:revision>
  <dc:subject/>
  <dc:title>DECRETO Nº 139/05</dc:title>
</cp:coreProperties>
</file>