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º 380/07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    VISTO: </w:t>
      </w:r>
      <w:r>
        <w:rPr>
          <w:rFonts w:cs="Arial" w:ascii="Arial" w:hAnsi="Arial"/>
        </w:rPr>
        <w:t>El dictado del Decreto Nº 144/07, la Ordenanza Nº 5675 modificatoria del Presupuesto General Trianual de Gastos y Cálculo de Recursos y el Decreto Nº 377/07 de fecha 16 de Noviembre de 2007,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iCs/>
        </w:rPr>
        <w:t xml:space="preserve">       </w:t>
      </w:r>
      <w:r>
        <w:rPr>
          <w:rFonts w:cs="Arial" w:ascii="Arial" w:hAnsi="Arial"/>
          <w:b/>
          <w:i/>
          <w:iCs/>
          <w:u w:val="single"/>
        </w:rPr>
        <w:t>CONSIDERANDO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 xml:space="preserve">                 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>Que hasta el presente mes de Noviembre, no se ha podido liquidar los salarios correctamente, al personal ingresado a la planta permanente mediante el decreto Nº 144/07 y su modificatorio Nº 377/0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-Que habiéndose modificado el presupuesto mediante la Ordenanza Nº 5675 y existiendo ahora partidas suficientes, corresponde ajustar las liquidaciones salariales a aquellas norm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-Que para los casos en que se hubiere abonado en exceso al agente, deberá considerarse dicho monto pagado como adelanto salarial, a cuenta de futuros salarios que le corresponda percibir al mis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-Que a los efectos de evitar situaciones de ahogo económico que pudieran producirse a algunos agentes, de descontarse los montos íntegros a los futuros salarios a percibir y atento el carácter alimentario de los mismos, deberá descontarse aquellos adelantos, en hasta un veinte por ciento (20 %) del monto del salario básico del agente de que se trat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ello, el Intendente Municipal en uso de sus facultades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Heading2"/>
        <w:ind w:left="1417" w:hanging="1417"/>
        <w:rPr/>
      </w:pPr>
      <w:r>
        <w:rPr/>
        <w:t>DECRE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</w:rPr>
        <w:t>Art.1º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</w:rPr>
        <w:t>RELIQUÍDENSE</w:t>
      </w:r>
      <w:r>
        <w:rPr>
          <w:rFonts w:cs="Arial" w:ascii="Arial" w:hAnsi="Arial"/>
        </w:rPr>
        <w:t xml:space="preserve"> a partir del 1º de junio próximo pasado, los salarios abonados a los agentes comprendidos por el Decreto Nº 144/07 y su modificatorio Nº 377/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</w:rPr>
        <w:t>Art.2º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DESCUÉNTENSE</w:t>
      </w:r>
      <w:r>
        <w:rPr>
          <w:rFonts w:cs="Arial" w:ascii="Arial" w:hAnsi="Arial"/>
        </w:rPr>
        <w:t xml:space="preserve"> los montos excedentes que se hubieren abonado, en carácter de adelantos salariales y en hasta un veinte por ciento (20 %) del salario básico que le corresponde percibir al agente de que se tr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>Art.3º)</w:t>
      </w:r>
      <w:r>
        <w:rPr>
          <w:rFonts w:cs="Arial" w:ascii="Arial" w:hAnsi="Arial"/>
        </w:rPr>
        <w:t xml:space="preserve"> Las reliquidaciones se deberán imputar a las partidas del Presupuesto General Trianual de Gastos y Cálculo de Recursos vigente, que se indican en los  Decretos Nº 144/07 y Nº 377/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</w:rPr>
        <w:t>Art.4º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PROTOCOLÍCESE, </w:t>
      </w:r>
      <w:r>
        <w:rPr>
          <w:rFonts w:cs="Arial" w:ascii="Arial" w:hAnsi="Arial"/>
        </w:rPr>
        <w:t xml:space="preserve">dése al Registro Municipal, notifíquese a Dirección General de Recursos Humanos y cumplimentado, archíve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AMENTO EJECUTIVO </w:t>
      </w:r>
    </w:p>
    <w:p>
      <w:pPr>
        <w:pStyle w:val="Heading1"/>
        <w:rPr/>
      </w:pPr>
      <w:r>
        <w:rPr/>
        <w:t>San Francisco, 20 de noviembre de 200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Antique Olive;Trebuchet MS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41:00Z</dcterms:created>
  <dc:creator>Prensa</dc:creator>
  <dc:description/>
  <dc:language>en-US</dc:language>
  <cp:lastModifiedBy>Prensa</cp:lastModifiedBy>
  <dcterms:modified xsi:type="dcterms:W3CDTF">2007-12-03T16:42:00Z</dcterms:modified>
  <cp:revision>1</cp:revision>
  <dc:subject/>
  <dc:title>DECRETO Nº 380/07</dc:title>
</cp:coreProperties>
</file>