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379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VISTO: E</w:t>
      </w:r>
      <w:r>
        <w:rPr>
          <w:bCs/>
        </w:rPr>
        <w:t>l</w:t>
      </w:r>
      <w:r>
        <w:rPr/>
        <w:t xml:space="preserve"> fallecimiento del agente EDUARDO ABECASIS, acaecído el día 07 de noviembre de 2007, según Acta de Defunción Nº 854, expedida por el Registro del Estado Civil y Capacidad de las Personas; y 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               </w:t>
      </w:r>
      <w:r>
        <w:rPr/>
        <w:t>-Que a los fines administrativos corres-ponde dar de baja por fallecimiento al Sr. Eduardo Abecasis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 1º).- DESE DE BAJA </w:t>
      </w:r>
      <w:r>
        <w:rPr>
          <w:bCs/>
        </w:rPr>
        <w:t>por fallecimiento a partir del 08 de noviembre de 2007 al Sr. EDUARDO ABECASIS, C</w:t>
      </w:r>
      <w:r>
        <w:rPr/>
        <w:t>lase: 1939, D.N.I.Nº: 6.768.562, quien revestía como Personal Profesional – Categoría 12 -   Legajo Nº  101, del presupuesto vigente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</w:rPr>
        <w:t>G</w:t>
      </w:r>
      <w:r>
        <w:rPr/>
        <w:t xml:space="preserve">ral.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de Economía (Dirección Gral.de Recursos Humanos) y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20 de noviembre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2" w:firstLine="23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52:00Z</dcterms:created>
  <dc:creator>.</dc:creator>
  <dc:description/>
  <dc:language>en-US</dc:language>
  <cp:lastModifiedBy>Prensa</cp:lastModifiedBy>
  <cp:lastPrinted>2007-11-20T12:24:00Z</cp:lastPrinted>
  <dcterms:modified xsi:type="dcterms:W3CDTF">2007-12-13T16:52:00Z</dcterms:modified>
  <cp:revision>2</cp:revision>
  <dc:subject/>
  <dc:title>DECRETO Nº 139/05</dc:title>
</cp:coreProperties>
</file>