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 377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2342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VISTO: </w:t>
      </w:r>
      <w:r>
        <w:rPr/>
        <w:t>El dictado del Decreto Nº 144 de fecha 28 de mayo de 2007,</w:t>
      </w:r>
      <w:r>
        <w:rPr>
          <w:bCs/>
        </w:rPr>
        <w:t xml:space="preserve"> y 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42"/>
        <w:jc w:val="both"/>
        <w:rPr/>
      </w:pPr>
      <w:r>
        <w:rPr/>
        <w:t xml:space="preserve">  </w:t>
      </w:r>
      <w:r>
        <w:rPr/>
        <w:t>- Que en defensa del derecho de igualdad de tratamiento de todo el personal municipal de planta, debe darse estricto cumplimiento a la Ordenanza Nº 5248 denominada Estatuto Escalafón del Personal de la Municipalidad de San Francisco;</w:t>
      </w:r>
    </w:p>
    <w:p>
      <w:pPr>
        <w:pStyle w:val="Normal"/>
        <w:spacing w:lineRule="auto" w:line="360"/>
        <w:ind w:firstLine="2342"/>
        <w:jc w:val="both"/>
        <w:rPr/>
      </w:pPr>
      <w:r>
        <w:rPr/>
        <w:t xml:space="preserve">  </w:t>
      </w:r>
      <w:r>
        <w:rPr/>
        <w:t xml:space="preserve">- Que en tal sentido resulta conveniente establecer a los agentes ingresantes a la planta permanente las categorías establecidas por los artículos 82, 82 inc. 1º, 86 y 144, inc. a, de aquél Estatuto; </w:t>
      </w:r>
    </w:p>
    <w:p>
      <w:pPr>
        <w:pStyle w:val="Normal"/>
        <w:spacing w:lineRule="auto" w:line="360"/>
        <w:ind w:firstLine="2342"/>
        <w:jc w:val="both"/>
        <w:rPr/>
      </w:pPr>
      <w:r>
        <w:rPr/>
        <w:t xml:space="preserve"> </w:t>
      </w:r>
      <w:r>
        <w:rPr/>
        <w:t>-  Que en consecuencia debe procederse a la modificación de las categorías otorgadas a algunos de los agentes designados en el Decreto mencionado, ajustándolas a las disposiciones citadas;</w:t>
      </w:r>
    </w:p>
    <w:p>
      <w:pPr>
        <w:pStyle w:val="TextBodyIndent"/>
        <w:spacing w:lineRule="auto" w:line="360"/>
        <w:ind w:left="0" w:hanging="900"/>
        <w:rPr/>
      </w:pPr>
      <w:r>
        <w:rPr/>
        <w:t xml:space="preserve">                                 </w:t>
      </w:r>
      <w:r>
        <w:rPr/>
        <w:tab/>
        <w:tab/>
        <w:tab/>
        <w:t>Por ello,  el Intendente Municipal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1º).- MODÍFÍCANSE </w:t>
      </w:r>
      <w:r>
        <w:rPr>
          <w:bCs/>
        </w:rPr>
        <w:t>las categorías asignadas por el artículo 1º del Decreto 144/2007, asignándosele a los agentes mencionados a continuación, las categorías y agrupamiento que se indica:</w:t>
      </w:r>
    </w:p>
    <w:p>
      <w:pPr>
        <w:pStyle w:val="Normal"/>
        <w:ind w:hanging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APELLIDO Y NOMBRE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OCUMENTO</w:t>
      </w:r>
      <w:r>
        <w:rPr>
          <w:b/>
          <w:bCs/>
        </w:rPr>
        <w:tab/>
      </w:r>
      <w:r>
        <w:rPr>
          <w:b/>
          <w:bCs/>
          <w:u w:val="single"/>
        </w:rPr>
        <w:t>CATEG / AGRUP.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900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METTA, Andr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572.7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EIRA, Alber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4.6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MBORT, Liv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6.0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D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DA, Gastón  Maximilia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50.7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AUDO, Silvana Bernardit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GIONE, Ivonne Raq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4.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A, Carolina Andr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2.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RAMONE, Hernán Gabr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86.7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EA, Maria Del Carme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6.6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LIONE, Hugo Darí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53.8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ÑO, Damián Jesú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870.0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VERO, Maris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22.1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ERA, Nolberto Re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534.9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INO, Nancy Beatriz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5.7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ERA, Gabriela Edit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97.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URSANO, Silv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26.6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S FAUST, Carlos Cristia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.1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NO, Laura Mab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5.4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RA, Adrián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98.4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IER, Rosana M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98.0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, Aldo 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55.0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ELLA, Sergio José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8.3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ALLE, José Ignac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4.4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CHELIS, Susel Josef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817.6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, Edit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790.0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, Luciana Raq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5.6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BELLA, Lilian Adr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57.8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HON, Héctor Fabián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2.0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NO, Nora Mar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0.8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LARD, Lore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9.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, Nancy Viv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22.2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MARINI, Carolina Dan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74.2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Gabr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9.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RO, Viviana 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0.8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TTI, Franco Ces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0.2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CCO, Caro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469.5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ONELLA, Dan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219.7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NOT, Andrea Verón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97.3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EN, Maria Alejand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25.1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RRAGA, Norma Raq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9.3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QUE, Sergio R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1.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I, Marisa Guadalup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3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TTO, Fabiana Lore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.123.0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, Carlos El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85.2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, Claudio Javie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0.5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RO, Adrián Eduar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9.5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NERO, 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6.9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O, Lorena Sol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8.5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Z, Grac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28.2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DO, Mateo Raú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9.4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, Sonia Alejand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7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ICA, Mercedes Maria Del C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044.4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, Ar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5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, Fernando Federic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4.4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RO, Sergio André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9.9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AÑEZ, Marcelo Gabri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40.7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RINO, Juli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4.4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Z, Oscar Hug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1.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NANTE, Miguel Áng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74.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UDE, Maria Fernand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96.7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, Sandr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2.1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AFFEN, Cecilia Catali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647.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ZZO, Gladys Ros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4.0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HINI, Diego Mauric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5.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PORATO, Valeria Sol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9.2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PORATTO, Fabio Héct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5.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VEDO, Marcelo André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96.8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HI, Eduardo El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7.95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ROGA, Guillermo Manue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33.2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Claudia Rosa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1.3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OLO, Paula Matil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9.2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L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O, Daniel Pedr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45.4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EZ, Ezequiel Alber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57.2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CCO, Edgardo Vícto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88.7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F, Luciana Soleda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69.5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, Claudia Lili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0.4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S, Juli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23.3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LA, Martín Rodrig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4.7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CA, Mónic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7.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OR, Mariela Andre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09.2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F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2º).-</w:t>
      </w:r>
      <w:r>
        <w:rPr/>
        <w:t xml:space="preserve"> La erogación que demande el cumplimiento de lo establecido en el presente,  se imputará a la Partida Principal I, Partidas III, IV, V, VI, VII, VIII, IX, X y XI, en las Subpartidas que correspondan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3º).-</w:t>
      </w:r>
      <w:r>
        <w:rPr/>
        <w:t xml:space="preserve"> </w:t>
      </w:r>
      <w:r>
        <w:rPr>
          <w:b/>
        </w:rPr>
        <w:t>PROTOCOLICESE</w:t>
      </w:r>
      <w:r>
        <w:rPr/>
        <w:t>, tome conocimiento la Secretaría de Coordinación General, Secretaría de Gobierno y Cultura, Secretaría de Economía, (Dirección General de Recursos Humanos), cumplimentado archívese.-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>DEPARTAMENTO  EJECUTIVO</w:t>
      </w:r>
      <w:r>
        <w:rPr>
          <w:bCs/>
        </w:rPr>
        <w:t xml:space="preserve">, </w:t>
      </w:r>
    </w:p>
    <w:p>
      <w:pPr>
        <w:pStyle w:val="Normal"/>
        <w:jc w:val="right"/>
        <w:rPr>
          <w:bCs/>
        </w:rPr>
      </w:pPr>
      <w:r>
        <w:rPr>
          <w:bCs/>
        </w:rPr>
        <w:t>San Francisco,  16 de Noviembre de 2007.-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3629" w:footer="0" w:bottom="3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</w:t>
    </w:r>
    <w:r>
      <w:rPr/>
      <w:t>SIGUE 3.../// DECRETO Nº 37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9:00Z</dcterms:created>
  <dc:creator>.</dc:creator>
  <dc:description/>
  <dc:language>en-US</dc:language>
  <cp:lastModifiedBy>Prensa</cp:lastModifiedBy>
  <cp:lastPrinted>2007-11-19T12:08:00Z</cp:lastPrinted>
  <dcterms:modified xsi:type="dcterms:W3CDTF">2007-12-04T13:39:00Z</dcterms:modified>
  <cp:revision>2</cp:revision>
  <dc:subject/>
  <dc:title>DECRETO Nº 139/05</dc:title>
</cp:coreProperties>
</file>