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DECRETO Nº 365/07 </w:t>
      </w:r>
    </w:p>
    <w:p>
      <w:pPr>
        <w:pStyle w:val="Normal"/>
        <w:widowControl w:val="false"/>
        <w:spacing w:lineRule="atLeast" w:line="240"/>
        <w:ind w:firstLine="3062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>: Los informes elevados por la Dirección General de Relaciones Institucionales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C O N S I D E R A N D 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-Que  nuestra ciudad fue sede de la 75° Exposición Agropecuaria Industrial y Comercial, la 12° Feria Italo Argentina hacia el Mercosur y la 8° Feria de la Región Centro, llevadas  a cabo en octubre del corriente año en el predio de la Sociedad Rur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-Que esta Municipalidad auspició dicho evento, teniendo en cuenta que la mencionada exposición es considerada de interés nacional y se viene realizando con éxito todos los años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-Que asimismo, los días 10 y 11 de noviembre del corriente año, se llevó a cabo en el predio de la Sociedad Rural de San Francisco, el 7º Festival de la Buena Mesa de las Colectividades, evento social que se realiza todos los años convocado a través de la diversidad cultural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-Que el mencionado evento fue auspiciado y organizado por la Municipalidad, teniendo en cuenta la relevancia que adquiere porque todas las corrientes inmigratorias que han nutrido nuestra sociedad de valores y costumbres y que han marcado la identidad de toda la región, se hicieron presentes exhibiendo sus raíces culturales, ofreciendo la posibilidad de degustar las comidas típicas y  disfrutar de los espectáculos de canto y baile que hacen el folclore de cada una de las colectividades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-Que con motivo de la realización de los dos eventos antes señalados fue necesario alquilar tablones, sillas, mesas y carpas estructurales, para ser distribuidos en el predio de la Sociedad Rural, para mayor comodidad de los concurrentes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 xml:space="preserve">-Que en razón  del escaso tiempo material, la Dirección General de Relaciones Institucionales solicitó los servicios de la firma </w:t>
      </w:r>
      <w:r>
        <w:rPr>
          <w:rFonts w:cs="Arial" w:ascii="Arial" w:hAnsi="Arial"/>
          <w:b/>
          <w:sz w:val="22"/>
        </w:rPr>
        <w:t>OSCAR O. CAGNOLA</w:t>
      </w:r>
      <w:r>
        <w:rPr>
          <w:rFonts w:cs="Arial" w:ascii="Arial" w:hAnsi="Arial"/>
          <w:sz w:val="22"/>
        </w:rPr>
        <w:t xml:space="preserve"> por ser el único que tenía disponible la cantidad de sillas y tablones requerid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 xml:space="preserve">-Que el Art. 30°), apartado 2), Capítulo II, de la Ordenanza Nº 5359 que establece el Régimen de Contrataciones vigente, faculta al Departamento Ejecutivo Municipal a contratar en  forma directa </w:t>
      </w:r>
      <w:r>
        <w:rPr>
          <w:rFonts w:cs="Arial" w:ascii="Arial" w:hAnsi="Arial"/>
          <w:iCs/>
          <w:sz w:val="22"/>
        </w:rPr>
        <w:t>mediante decreto</w:t>
      </w:r>
      <w:r>
        <w:rPr>
          <w:rFonts w:cs="Arial" w:ascii="Arial" w:hAnsi="Arial"/>
          <w:i/>
          <w:sz w:val="22"/>
        </w:rPr>
        <w:t>;</w:t>
      </w:r>
      <w:r>
        <w:rPr>
          <w:rFonts w:cs="Arial" w:ascii="Arial" w:hAnsi="Arial"/>
          <w:sz w:val="22"/>
        </w:rPr>
        <w:t xml:space="preserve">                         </w:t>
      </w:r>
    </w:p>
    <w:p>
      <w:pPr>
        <w:pStyle w:val="Textosinformato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Textosinformato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or ello el Intendente Municipal en uso de  sus  facul</w:t>
        <w:softHyphen/>
        <w:t xml:space="preserve">tades                       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D E C R E T A:</w:t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/>
          <w:b/>
          <w:bCs/>
          <w:i/>
          <w:iCs/>
          <w:sz w:val="22"/>
          <w:szCs w:val="24"/>
          <w:u w:val="single"/>
        </w:rPr>
      </w:r>
    </w:p>
    <w:p>
      <w:pPr>
        <w:pStyle w:val="Sangra3detindependiente"/>
        <w:pBdr>
          <w:bottom w:val="nil"/>
        </w:pBdr>
        <w:tabs>
          <w:tab w:val="clear" w:pos="993"/>
          <w:tab w:val="left" w:pos="851" w:leader="none"/>
        </w:tabs>
        <w:ind w:left="709" w:hanging="709"/>
        <w:rPr/>
      </w:pPr>
      <w:r>
        <w:rPr>
          <w:rFonts w:cs="Arial"/>
          <w:sz w:val="22"/>
        </w:rPr>
        <w:t xml:space="preserve">Art.1*)  </w:t>
      </w:r>
      <w:r>
        <w:rPr>
          <w:rFonts w:cs="Arial"/>
          <w:b/>
          <w:bCs/>
          <w:i/>
          <w:iCs/>
          <w:sz w:val="22"/>
        </w:rPr>
        <w:t>RECONOZCASE</w:t>
      </w:r>
      <w:r>
        <w:rPr>
          <w:rFonts w:cs="Arial"/>
          <w:sz w:val="22"/>
        </w:rPr>
        <w:t xml:space="preserve"> a la</w:t>
      </w:r>
      <w:r>
        <w:rPr>
          <w:rFonts w:cs="Arial"/>
          <w:b/>
          <w:i/>
          <w:sz w:val="22"/>
        </w:rPr>
        <w:t xml:space="preserve">  </w:t>
      </w:r>
      <w:r>
        <w:rPr>
          <w:rFonts w:cs="Arial"/>
          <w:sz w:val="22"/>
        </w:rPr>
        <w:t xml:space="preserve">firma </w:t>
      </w:r>
      <w:r>
        <w:rPr>
          <w:rFonts w:cs="Arial"/>
          <w:b/>
          <w:i/>
          <w:sz w:val="22"/>
        </w:rPr>
        <w:t xml:space="preserve">OSCAR O. CAGNOLA </w:t>
      </w:r>
      <w:r>
        <w:rPr>
          <w:rFonts w:cs="Arial"/>
          <w:sz w:val="22"/>
        </w:rPr>
        <w:t>la suma de  $ 32.800,00 (Pesos treinta y dos mil ochocientos) por el alquiler de tablones, sillas, mesas y carpas estructurales, con motivo de la realización de 75° Exposición Agropecuaria Industrial y Comercial, la 12° Feria Italo Argentina hacia el Mercosur y la 8° Feria de la Región Centro y el 7º Festival de la Buena Mesa de las Colectividades, en virtud de los considerandos anteriormente citados.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left="709" w:hanging="709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2"/>
        </w:rPr>
        <w:t xml:space="preserve">Art.2*) La erogación que demande el cumplimiento de lo establecido precedentemente se imputará al Anexo I – Inciso 3– P.Principal V – Item 2 – Sub-item 25 – </w:t>
      </w:r>
      <w:r>
        <w:rPr>
          <w:rFonts w:cs="Arial" w:ascii="Arial" w:hAnsi="Arial"/>
          <w:b/>
          <w:i/>
          <w:sz w:val="22"/>
        </w:rPr>
        <w:t xml:space="preserve">EVENTOS DE INTERES CON AUSPICIO MUNICIPAL  </w:t>
      </w:r>
      <w:r>
        <w:rPr>
          <w:rFonts w:cs="Arial" w:ascii="Arial" w:hAnsi="Arial"/>
          <w:sz w:val="22"/>
        </w:rPr>
        <w:t>del Presupuesto vigente.-</w:t>
      </w:r>
    </w:p>
    <w:p>
      <w:pPr>
        <w:pStyle w:val="Normal"/>
        <w:widowControl w:val="false"/>
        <w:spacing w:lineRule="atLeast" w:line="240"/>
        <w:ind w:left="900" w:hanging="9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2"/>
        </w:rPr>
        <w:t xml:space="preserve">Art.3*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SAN FRANCISCO  13 DE NOVIEMBRE  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2:00Z</dcterms:created>
  <dc:creator>Prensa</dc:creator>
  <dc:description/>
  <dc:language>en-US</dc:language>
  <cp:lastModifiedBy>Prensa</cp:lastModifiedBy>
  <dcterms:modified xsi:type="dcterms:W3CDTF">2007-12-04T13:52:00Z</dcterms:modified>
  <cp:revision>1</cp:revision>
  <dc:subject/>
  <dc:title>DECRETO Nº 365/07 </dc:title>
</cp:coreProperties>
</file>