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ECRETO Nº 361/07</w:t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spacing w:lineRule="atLeast" w:line="240"/>
        <w:ind w:firstLine="306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Desarrollo Comunitario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bienestar de la salud en general, es el que las autoridades deben servir sin renunciamiento alguno para continuar afianzando la política social sanitaria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 xml:space="preserve">-Que es política de esta Administración Municipal la atención a personas de escasos recursos económicos, razón por la cual mensualmente  hace entrega de bolsones alimentarios a las familias más carenciadas de la ciudad, como herramienta para lograr una mejor calidad de vida de los ciudadanos y  la promoción de un ámbito social más equitativo;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>-Que atento un relevamiento realizado oportunamente, la Dirección General de Desarrollo Comunitario consideró conveniente atender los pedidos de  numerosas familias carenciadas de la ciudad que no asisten más a comedores comunitarios;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-Que por lo expuesto supra y el notable incremento observado en la demanda de módulos alimentarios solicitados en la   Dirección General de Desarrollo Comunitario, y  a los fines de evitar carencias de víveres tan esenciales como son los alimentos, fue necesario adquirir bolsones en forma urgente, para ser distribuidos entre las mencionadas familias carenciad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-Que ante la imposibilidad de confeccionar un Concurso Privado de Precios dado la premura del caso, la Dirección General de Desarrollo Comunitario debió realizar una contratación directa con la firma </w:t>
      </w:r>
      <w:r>
        <w:rPr>
          <w:rFonts w:cs="Arial" w:ascii="Arial" w:hAnsi="Arial"/>
          <w:b/>
          <w:bCs/>
          <w:i/>
          <w:iCs/>
        </w:rPr>
        <w:t>CAREGLIO HNOS. SRL</w:t>
      </w:r>
      <w:r>
        <w:rPr>
          <w:rFonts w:cs="Arial" w:ascii="Arial" w:hAnsi="Arial"/>
        </w:rPr>
        <w:t>, la cual, al momento de la solicitud contaba con el stock de mercadería requerida y precios convenientes a los intereses municipal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por las razones antes expuestas la Dirección General de Desarrollo Comunitario solicita el reconocimiento del gasto efectuad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0"/>
        </w:rPr>
        <w:t xml:space="preserve">Art.1º)   </w:t>
      </w:r>
      <w:r>
        <w:rPr>
          <w:rFonts w:cs="Arial"/>
          <w:b/>
          <w:i/>
          <w:sz w:val="20"/>
        </w:rPr>
        <w:t>RECONOZCASE</w:t>
      </w:r>
      <w:r>
        <w:rPr>
          <w:rFonts w:cs="Arial"/>
          <w:sz w:val="20"/>
        </w:rPr>
        <w:t xml:space="preserve"> a la</w:t>
      </w:r>
      <w:r>
        <w:rPr>
          <w:rFonts w:cs="Arial"/>
          <w:b/>
          <w:i/>
          <w:sz w:val="20"/>
        </w:rPr>
        <w:t xml:space="preserve">  </w:t>
      </w:r>
      <w:r>
        <w:rPr>
          <w:rFonts w:cs="Arial"/>
          <w:sz w:val="20"/>
        </w:rPr>
        <w:t xml:space="preserve">firma </w:t>
      </w:r>
      <w:r>
        <w:rPr>
          <w:rFonts w:cs="Arial"/>
          <w:b/>
          <w:bCs/>
          <w:i/>
          <w:iCs/>
          <w:sz w:val="20"/>
        </w:rPr>
        <w:t>CAREGLIO HNOS. SR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la suma de $ 52.458,00 (Pesos cincuenta y dos mil cuatrocientos cincuenta y ocho), según Factura Nº 0001-000088452,  por la provisión de bolsones destinados a familias carenciadas, en virtud de los considerandos anteriormente citados.-</w:t>
      </w:r>
    </w:p>
    <w:p>
      <w:pPr>
        <w:pStyle w:val="Sangra3detindependiente"/>
        <w:pBdr>
          <w:bottom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La erogación que demande el cumplimiento de lo establecido precedentemente se imputará al Anexo I –Inciso 3 – Partida Principal V – Item 2- Sub-item 19 - </w:t>
      </w:r>
      <w:r>
        <w:rPr>
          <w:rFonts w:cs="Arial" w:ascii="Arial" w:hAnsi="Arial"/>
          <w:b/>
          <w:i/>
        </w:rPr>
        <w:t xml:space="preserve">AYUDA MODULOS ALIMENTARIOS </w:t>
      </w:r>
      <w:r>
        <w:rPr>
          <w:rFonts w:cs="Arial" w:ascii="Arial" w:hAnsi="Arial"/>
        </w:rPr>
        <w:t xml:space="preserve"> del Presupuesto Vigente</w:t>
      </w:r>
      <w:r>
        <w:rPr>
          <w:rFonts w:cs="Arial" w:ascii="Arial" w:hAnsi="Arial"/>
          <w:b/>
          <w:i/>
        </w:rPr>
        <w:t>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i w:val="false"/>
          <w:i w:val="false"/>
          <w:iCs/>
          <w:sz w:val="20"/>
          <w:u w:val="none"/>
        </w:rPr>
      </w:pPr>
      <w:r>
        <w:rPr>
          <w:rFonts w:eastAsia="Arial" w:cs="Arial"/>
          <w:bCs/>
          <w:i w:val="false"/>
          <w:iCs/>
          <w:sz w:val="20"/>
          <w:u w:val="none"/>
        </w:rPr>
        <w:t xml:space="preserve">                                                 </w:t>
      </w:r>
      <w:r>
        <w:rPr>
          <w:rFonts w:cs="Arial"/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AN FRANCISCO 01  DE NOVIEM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9:00Z</dcterms:created>
  <dc:creator>Prensa</dc:creator>
  <dc:description/>
  <dc:language>en-US</dc:language>
  <cp:lastModifiedBy>Prensa</cp:lastModifiedBy>
  <dcterms:modified xsi:type="dcterms:W3CDTF">2007-12-04T13:50:00Z</dcterms:modified>
  <cp:revision>1</cp:revision>
  <dc:subject/>
  <dc:title>DECRETO Nº 361/07</dc:title>
</cp:coreProperties>
</file>