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 E C R E T O  Nº 359/07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>Visto :</w:t>
      </w:r>
      <w:r>
        <w:rPr>
          <w:bCs/>
          <w:lang w:val="es-AR"/>
        </w:rPr>
        <w:t>Que en el Expediente Nº 0068-SIS/07, obra</w:t>
      </w:r>
      <w:r>
        <w:rPr>
          <w:b/>
          <w:lang w:val="es-AR"/>
        </w:rPr>
        <w:t xml:space="preserve"> </w:t>
      </w:r>
      <w:r>
        <w:rPr>
          <w:bCs/>
          <w:lang w:val="es-AR"/>
        </w:rPr>
        <w:t>nota del Director de Servicios Públicos solicitando se le abone  suplemento por tarea riesgosa al agente ALBERTO EDUARDO ALMEIRA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/>
      </w:pPr>
      <w:r>
        <w:rPr/>
        <w:t xml:space="preserve">                </w:t>
      </w:r>
    </w:p>
    <w:p>
      <w:pPr>
        <w:pStyle w:val="Sangra2detindependiente"/>
        <w:rPr/>
      </w:pPr>
      <w:r>
        <w:rPr/>
        <w:t xml:space="preserve"> </w:t>
      </w:r>
      <w:r>
        <w:rPr/>
        <w:tab/>
        <w:t xml:space="preserve">        -Que el Sr. Alberto Eduardo Almeira viene desempeñándose en la vía pública, teniendo a su cargo (84) operarios que pertenecen al barrido manual, trabajos que se realizan en 2 turnos matutino y vespertino;                                          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/>
        <w:t>-Que viene desarrollando sus tareas de  manera eficiente y responsable;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/>
        <w:t xml:space="preserve">-Que es necesario estimular el rendimiento en sus tareas al personal municipal;  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/>
        <w:t>-Que cuenta con el despacho favorable de la Secretaria de Infraestructura y Servicios;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/>
        <w:t xml:space="preserve">-Que por las tareas asignadas dicho suplemento se halla contemplado dentro de las pautas que fija la Ordenanza Nº 5248, en su Art.96º, Inc.1); 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/>
        <w:t xml:space="preserve">-Que se percibirá mientras duren las condi-ciones de riesgo en las tareas del agente; </w:t>
      </w:r>
    </w:p>
    <w:p>
      <w:pPr>
        <w:pStyle w:val="Normal"/>
        <w:ind w:firstLine="3238"/>
        <w:jc w:val="both"/>
        <w:rPr/>
      </w:pPr>
      <w:r>
        <w:rPr/>
        <w:t xml:space="preserve">             </w:t>
      </w:r>
      <w:r>
        <w:rPr>
          <w:lang w:val="es-AR"/>
        </w:rPr>
        <w:t>-Por ello, el Intendente Municipal, en uso de sus facultades;</w: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D E C R E T A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.- ABONESE</w:t>
      </w:r>
      <w:r>
        <w:rPr/>
        <w:t xml:space="preserve"> al agente ALBERTO EDUARDO ALMEIRA, Clase:1959, D.N.I.N° :13.044.660, el 15% (quince por ciento) de los haberes básicos men-suales en concepto de suplemento por tarea riesgosa, con retroactividad al   1° de agosto de 2007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</w:rPr>
        <w:t>Art.2º).-</w:t>
      </w:r>
      <w:r>
        <w:rPr/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b/>
          <w:bCs/>
        </w:rPr>
        <w:t>TAREAS RIESGOSAS E INSALUBRES</w:t>
      </w:r>
      <w:r>
        <w:rPr/>
        <w:t>, del Presupuesto vigente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.-</w:t>
      </w:r>
      <w:r>
        <w:rPr>
          <w:lang w:val="es-AR"/>
        </w:rPr>
        <w:t xml:space="preserve">Dirección de Recursos Humanos tomará debida nota de lo establecido en los artículos anteriores, haciendo las anotaciones de rigor en su registro respectivo, a la vez que se notificará al interesado del contenido del presente Decreto.-         </w:t>
      </w:r>
    </w:p>
    <w:p>
      <w:pPr>
        <w:pStyle w:val="Normal"/>
        <w:ind w:left="720" w:hanging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4°).-PROTOCOLICESE</w:t>
      </w:r>
      <w:r>
        <w:rPr>
          <w:lang w:val="es-AR"/>
        </w:rPr>
        <w:t>, dese al Registro Municipal, tomen conocimiento la Secretaría de Economía  (Dirección de Recursos Humanos) y Secretaría de Infraestructura y Servicios (Dirección de Servicios Públicos), cumplimentado ar-chívese.-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01 de noviembre  de 2007.-</w:t>
      </w:r>
    </w:p>
    <w:p>
      <w:pPr>
        <w:pStyle w:val="Normal"/>
        <w:spacing w:lineRule="auto" w:line="360"/>
        <w:ind w:left="720" w:right="-81" w:hanging="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268" w:right="1474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8:00Z</dcterms:created>
  <dc:creator>.</dc:creator>
  <dc:description/>
  <dc:language>en-US</dc:language>
  <cp:lastModifiedBy>Prensa</cp:lastModifiedBy>
  <cp:lastPrinted>2007-11-05T10:27:00Z</cp:lastPrinted>
  <dcterms:modified xsi:type="dcterms:W3CDTF">2007-12-17T12:18:00Z</dcterms:modified>
  <cp:revision>2</cp:revision>
  <dc:subject/>
  <dc:title>RESOLUCION INTERNA Nº 192-S</dc:title>
</cp:coreProperties>
</file>