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D E C R E T O  Nº 353/07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>VISTO:</w:t>
      </w:r>
      <w:r>
        <w:rPr>
          <w:rFonts w:cs="Arial" w:ascii="Arial" w:hAnsi="Arial"/>
          <w:sz w:val="22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 O N S I D E R A N D O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ello, el Intendente Municipal, en uso de sus facultades: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 E C R E T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Art. 1º)</w:t>
        <w:tab/>
      </w:r>
      <w:r>
        <w:rPr>
          <w:rFonts w:cs="Arial" w:ascii="Arial" w:hAnsi="Arial"/>
          <w:b/>
          <w:i/>
          <w:sz w:val="22"/>
          <w:szCs w:val="22"/>
        </w:rPr>
        <w:t>COMPENSANSE</w:t>
      </w:r>
      <w:r>
        <w:rPr>
          <w:rFonts w:cs="Arial" w:ascii="Arial" w:hAnsi="Arial"/>
          <w:sz w:val="22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szCs w:val="22"/>
          <w:u w:val="none"/>
        </w:rPr>
      </w:pPr>
      <w:r>
        <w:rPr>
          <w:b w:val="false"/>
          <w:i w:val="false"/>
          <w:szCs w:val="22"/>
        </w:rPr>
        <w:t>PRESUPUESTO GENERAL DE GASTOS</w:t>
      </w:r>
    </w:p>
    <w:p>
      <w:pPr>
        <w:pStyle w:val="Heading5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  <w:t>DETALLE</w:t>
      </w:r>
    </w:p>
    <w:tbl>
      <w:tblPr>
        <w:tblW w:w="87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3"/>
        <w:gridCol w:w="50"/>
        <w:gridCol w:w="1367"/>
        <w:gridCol w:w="1560"/>
        <w:gridCol w:w="1417"/>
        <w:gridCol w:w="142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.Inici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ument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.Actual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2.1.  Director Nivel 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 xml:space="preserve">310.513,28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4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44.513,28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2.4.  Jefe Division Nivel 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1.673,72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7.673,72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2.8.  Jefe Division Nivel I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57.904,88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4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91.904,88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2.11.  Jefe Sección Nivel 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542.351,36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4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582.351,36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3.1.  Administrativo Superior 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409.599,04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69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478.599,04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 xml:space="preserve">I.1.I.1.1.4.1.  </w:t>
            </w:r>
            <w:r>
              <w:rPr>
                <w:rFonts w:cs="Arial" w:ascii="Arial" w:hAnsi="Arial"/>
              </w:rPr>
              <w:t>Administrativo Auxiliar 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 xml:space="preserve">25.627,92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5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30.627,92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5.3.  Profesional I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174.785,12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54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228.785,12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 xml:space="preserve">I.1.I.1.1.6.1.  </w:t>
            </w:r>
            <w:r>
              <w:rPr>
                <w:rFonts w:cs="Arial" w:ascii="Arial" w:hAnsi="Arial"/>
              </w:rPr>
              <w:t>Técnico 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37.714,72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8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95.714,72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6.3.  Técnico I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8.437,36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5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3.437,36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6.5.  Técnico V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1.295,36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8.295,36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.1.I.1.1.7.1.  Auxiliar Técnico Asist.I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8.942,16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.7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1.642,16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.1.I.1.1.7.5.  Auxiliar Técnico Asist.V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 xml:space="preserve">38.141,32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4.5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42.641,32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.1.I.1.1.8.3.  Maest. </w:t>
            </w:r>
            <w:r>
              <w:rPr>
                <w:rFonts w:cs="Arial" w:ascii="Arial" w:hAnsi="Arial"/>
              </w:rPr>
              <w:t xml:space="preserve">Y Servicios Grales. </w:t>
            </w:r>
            <w:r>
              <w:rPr>
                <w:rFonts w:cs="Arial" w:ascii="Arial" w:hAnsi="Arial"/>
                <w:lang w:val="en-US"/>
              </w:rPr>
              <w:t>Sup.I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195.756,36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17.1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212.856,36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.1.I.1.1.8.6.  </w:t>
            </w:r>
            <w:r>
              <w:rPr>
                <w:rFonts w:cs="Arial" w:ascii="Arial" w:hAnsi="Arial"/>
              </w:rPr>
              <w:t xml:space="preserve">Maest. Y Servicios Grales. </w:t>
            </w:r>
            <w:r>
              <w:rPr>
                <w:rFonts w:cs="Arial" w:ascii="Arial" w:hAnsi="Arial"/>
                <w:lang w:val="en-US"/>
              </w:rPr>
              <w:t>Sup.V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250.720,2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24.2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274.920,2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 xml:space="preserve">I.1.I.1.1.9.1.  </w:t>
            </w:r>
            <w:r>
              <w:rPr>
                <w:rFonts w:cs="Arial" w:ascii="Arial" w:hAnsi="Arial"/>
              </w:rPr>
              <w:t>Maestro/a 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43.929,76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1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84.929,76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9.4.  Maestro/a IV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 xml:space="preserve">44.249,16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9.5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53.749,16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10.3.  Inspector II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 xml:space="preserve">32.532,88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7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39.532,88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10.4.  Inspector IV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237.737,96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29.6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267.337,96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10.5.  Inspector V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 xml:space="preserve">248.832,08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6.832,08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4.2.  Aporte 2% Personal Permanent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4.041,51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9.041,51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2.4.3.  Aporte 2% Personal Temporari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2.660,65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.5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4.160,65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UE DECRETO  Nº 353/07   ...2///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4.  Servicios Extraordinari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186.327,8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06.327,8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1.  Adicional Por Refrigeri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86.834,66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2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18.834,66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.10.3. Hogar de Ancianos Diehl de Sienr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62.3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92.3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.18. Herramientas y Elementos Vari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2.89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2.89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1.5. Fdo.Redistrib.Solidaria Inv.Fun...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.5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5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1. Electricidad, Agua Cte. Y gas Depend-Mpales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48.37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28.37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6. Seguro de Vehiculos y Maquinarias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85.5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05.5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8. Gastos Judiciales, Multas e Indemnizac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4.892,4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4.892,4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9. Gastos de Viaje  en comisión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6.6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6.6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11. Gastos de Imprenta y Reproduccion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0.3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3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22. Plan Estratégico p/ el Desarrollo de la Ciudad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.0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1.0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27. Higiene y Seguridad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54.375,2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04.375,2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28. Asistencia Profesional y Técnic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978.28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6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138.28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2.IV.3.3. Intereses AFIP/DG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9.88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9.88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3.V.2.1. Medicament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49.844,8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99.844,8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3.V.2.3. Subvenciones y Subsidi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637.888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87.888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3.V.2.19. Ayuda Módulos Alimentari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.009.008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259.008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3.V.2.21. Gastos Culturales, Deportivos y Recreac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45.5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95.500,00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3.V.2.24. Programas Sociales s/Contraprest.de servici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189.022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289.022,00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3.V.2.25. Eventos de Interes c/Auspicio Mpa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78.0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28.000,00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I.1.VIII.1.2. Canales, Desagues, Internos y Extern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0.0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0,00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I.1.VIII.1.12. Mantenimiento calles de tierr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23.0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73.000,00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I.1.VIII.1.23. Obra Cloacas Colectora Maxim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110.002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60.002,00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I.3.X.1.2. Otras Deudas (Servicios Ej.Ant.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.392.0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.892.000,00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OTA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0.563.761,66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.710.1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33.273.861,66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SMINUCION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 xml:space="preserve">I.1.I.1.1.1.2. </w:t>
            </w:r>
            <w:r>
              <w:rPr>
                <w:rFonts w:cs="Arial" w:ascii="Arial" w:hAnsi="Arial"/>
                <w:lang w:val="en-US"/>
              </w:rPr>
              <w:t>Presidente HCD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100.8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19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81.800,0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1.3. Presidente HTC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141.992,04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1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131.992,04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 xml:space="preserve">I.1.I.1.1.1.5. </w:t>
            </w:r>
            <w:r>
              <w:rPr>
                <w:rFonts w:cs="Arial" w:ascii="Arial" w:hAnsi="Arial"/>
              </w:rPr>
              <w:t>Secretario de Infraestructura y Servici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7.163,76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8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9.163,76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1.6. Secretario de Salud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132.380,04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1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122.380,04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.1.1.7. Administrador AGIP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</w:rPr>
              <w:t xml:space="preserve">86.188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6.1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88,0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1.10. Miembros HTC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76.818,4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6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0.818,4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1.13. Juez  del Tribunal de Falta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3.694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8.694,0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.1.1.14. Secretario de Falta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3.375,2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3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375,2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GUE DECRETO  Nº 353/07   ...3///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2.1.1. Personal Contratad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9.012.824,64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11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8.902.824,64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.1.I.3. Salario Familiar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1.287.054,48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4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1.247.054,48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I.1.I.10. </w:t>
            </w:r>
            <w:r>
              <w:rPr>
                <w:rFonts w:cs="Arial" w:ascii="Arial" w:hAnsi="Arial"/>
              </w:rPr>
              <w:t>Tareas Riesgosas e Insalubre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975.828,67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5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925.828,67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1.I.13. Complemento Ord.485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 xml:space="preserve">305.671,6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47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8.671,6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.14. Personal Administ.Mpal de Obras Sanitari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513.154,82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463.154,82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.4. Utiles, Libros, Impresos y Papelerí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71.049,28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1.049,28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.9. Adquisición Materiales y Prod.Farmacéutic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1.96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1.96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1.1. Servicios Pcos.Ejecut.p/tercero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.332.808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1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.122.808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4. Publicacione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13.6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6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07.6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17. Otros (Servicios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5.2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55.2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1.III.2.20. Crédito Adicional p/Refuerzo de Partida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00.705,65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05,65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2.IV.1.1. Entidades Financiera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193.0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53.0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3.V.2.7. Ayuda Frentistas Carenciados Obra Const.de Mej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75.0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.3.V.2.8. Crédito Adicional p/Refuerzo de Partida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00.790,44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790,44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I.1.VIII.1.14. Reparación Pavimentación Urban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725.0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375.0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I.3.X.1.5. Ashira S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051.149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0.0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51.149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OTA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4.207.208,02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.710.100,00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31.497.108,02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ing2"/>
        <w:ind w:left="1417" w:hanging="14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17" w:hanging="1417"/>
        <w:rPr>
          <w:sz w:val="22"/>
          <w:szCs w:val="22"/>
        </w:rPr>
      </w:pPr>
      <w:r>
        <w:rPr>
          <w:sz w:val="22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PLIACION DE GASTOS.......................................  $ 2.710.1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 xml:space="preserve">TOTAL DISMINUCION DE GASTOS............................................    </w:t>
      </w:r>
      <w:r>
        <w:rPr>
          <w:rFonts w:cs="Arial" w:ascii="Arial" w:hAnsi="Arial"/>
          <w:sz w:val="22"/>
        </w:rPr>
        <w:t>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2.710.1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CIA..............................................................................             =======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*)       La   Dirección  de  Presupuesto  y     Registraciones  tomará     debida      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nota de lo  establecido    precedentemente    haciendo    las  anotaciones de rigor   en sus respectivos registros.-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3*)    </w:t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EJECUTIVO       </w:t>
      </w:r>
    </w:p>
    <w:p>
      <w:pPr>
        <w:pStyle w:val="Normal"/>
        <w:widowControl w:val="false"/>
        <w:spacing w:lineRule="atLeast" w:line="240"/>
        <w:ind w:left="1417" w:hanging="141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AN FRANCISCO 30 DE OCTUBRE DE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3z1">
    <w:name w:val="WW8Num33z1"/>
    <w:qFormat/>
    <w:rPr>
      <w:b/>
      <w:i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33:00Z</dcterms:created>
  <dc:creator>Prensa</dc:creator>
  <dc:description/>
  <dc:language>en-US</dc:language>
  <cp:lastModifiedBy>Prensa</cp:lastModifiedBy>
  <dcterms:modified xsi:type="dcterms:W3CDTF">2007-12-18T14:33:00Z</dcterms:modified>
  <cp:revision>1</cp:revision>
  <dc:subject/>
  <dc:title>D E C R E T O  Nº 353/07</dc:title>
</cp:coreProperties>
</file>