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 E C R E T O  Nº 347/0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VISTO  </w:t>
      </w:r>
      <w:r>
        <w:rPr>
          <w:rFonts w:cs="Arial" w:ascii="Arial" w:hAnsi="Arial"/>
        </w:rPr>
        <w:t>las elecciones nacionales, donde todos los ciudadanos de la ciudad de San Francisco elegirán Presidente, Vicepresidente y Diputados Nacionales por la provincia de Córdo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 O N S I D E R A N D 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pacing w:lineRule="auto" w:line="360"/>
        <w:ind w:left="0"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sufragio es un derecho y un deber del elector de carácter individual y person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teniendo en cuenta que no todas las personas aptas para sufragar cuentan con el dinero o movilidad necesarios para participar del acto eleccionario del día 28 de Octubre de 2007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- Que con el objetivo de que todos puedan participar de manera igualitaria, el Departamento Ejecutivo considera necesario poner a disposición todas las unidades de Transporte Urbano afectadas a tal fin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- Que se dispondrá del Servicio antes mencionado para el traslado de pasajeros, en forma totalmente gratuita,  el día 28 de Octubre del corriente año, desde las 08:00 hs.hasta las 18:00 hs. en virtud de lo expresado anterior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de acuerdo a lo dispuesto en la Ordenanza Nº 5331, contempla este tipo de modalidad especial de circulación considerando la importancia que reviste la ocasión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///2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ue Decreto Nº  347/07   …2//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Por ello, el Intendente Municipal, en uso de sus facultades: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AUTORICESE</w:t>
      </w:r>
      <w:r>
        <w:rPr>
          <w:rFonts w:cs="Arial" w:ascii="Arial" w:hAnsi="Arial"/>
        </w:rPr>
        <w:t xml:space="preserve"> la circulación de las unidades del Transporte Urbano de Pasajeros en forma gratuita, el día 28 de Octubre del corriente año desde las 08:00 hs. hasta las 18:00 hs, en virtud de los considerandos anteriormente citados.-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TOCOLÍCESE</w:t>
      </w:r>
      <w:r>
        <w:rPr>
          <w:rFonts w:cs="Arial" w:ascii="Arial" w:hAnsi="Arial"/>
        </w:rPr>
        <w:t>, comuníquese, y cumplimentado archívese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DEPARTAMENTO EJECU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San Francisco, 24 de Octubre de 2007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552" w:right="1418" w:gutter="0" w:header="0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02"/>
        </w:tabs>
        <w:ind w:left="7002" w:hanging="3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both"/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7" w:hanging="907"/>
      <w:jc w:val="both"/>
      <w:outlineLvl w:val="1"/>
    </w:pPr>
    <w:rPr>
      <w:rFonts w:ascii="AmericanTypItcDEEMed" w:hAnsi="AmericanTypItcDEEMed" w:cs="AmericanTypItcDEEMe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02"/>
      <w:jc w:val="both"/>
      <w:textAlignment w:val="baseline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;Trebuchet MS" w:hAnsi="Antique Olive;Trebuchet MS" w:cs="Antique Olive;Trebuchet MS"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4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0:00Z</dcterms:created>
  <dc:creator>usuario</dc:creator>
  <dc:description/>
  <dc:language>en-US</dc:language>
  <cp:lastModifiedBy>Prensa</cp:lastModifiedBy>
  <cp:lastPrinted>2007-10-29T11:12:00Z</cp:lastPrinted>
  <dcterms:modified xsi:type="dcterms:W3CDTF">2007-11-19T14:00:00Z</dcterms:modified>
  <cp:revision>2</cp:revision>
  <dc:subject/>
  <dc:title>D E C R E T O  Nº </dc:title>
</cp:coreProperties>
</file>