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708"/>
        <w:rPr/>
      </w:pPr>
      <w:r>
        <w:rPr/>
        <w:t>D E C R E T O   Nº 344/07</w:t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ind w:left="900" w:firstLine="2342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left="900" w:firstLine="3348"/>
        <w:jc w:val="both"/>
        <w:rPr/>
      </w:pPr>
      <w:r>
        <w:rPr>
          <w:b/>
        </w:rPr>
        <w:t xml:space="preserve">VISTO: </w:t>
      </w:r>
      <w:r>
        <w:rPr>
          <w:bCs/>
        </w:rPr>
        <w:t>Los contratos celebrados entre los Sres. Secretarios de las distintas Secretarías y los agentes que prestan servicios en las distintas dependencias municipales; y</w:t>
      </w:r>
    </w:p>
    <w:p>
      <w:pPr>
        <w:pStyle w:val="Normal"/>
        <w:ind w:firstLine="2342"/>
        <w:jc w:val="both"/>
        <w:rPr>
          <w:bCs/>
        </w:rPr>
      </w:pPr>
      <w:r>
        <w:rPr>
          <w:bCs/>
        </w:rPr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 O N S I D E R A N D 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2" w:firstLine="2342"/>
        <w:jc w:val="both"/>
        <w:rPr/>
      </w:pPr>
      <w:r>
        <w:rPr/>
        <w:t xml:space="preserve">                  </w:t>
      </w:r>
      <w:r>
        <w:rPr/>
        <w:t xml:space="preserve">-Que es necesario para el municipio disponer de personal contratado a los efectos de darle solución a las necesidades de cada Secretaría;                                 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</w:t>
      </w:r>
      <w:r>
        <w:rPr/>
        <w:t xml:space="preserve">-Que los mismos fueron seleccionados por la idoneidad con que desarrollan sus tareas;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</w:t>
      </w:r>
      <w:r>
        <w:rPr/>
        <w:t xml:space="preserve">-Que conforme al contenido de los convenios, resultan favorables a los intereses municipales; 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</w:t>
      </w:r>
      <w:r>
        <w:rPr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0"/>
        <w:jc w:val="both"/>
        <w:rPr/>
      </w:pPr>
      <w:r>
        <w:rPr>
          <w:b/>
        </w:rPr>
        <w:t xml:space="preserve">Art. 1º).- APRUEBANSE </w:t>
      </w:r>
      <w:r>
        <w:rPr>
          <w:bCs/>
        </w:rPr>
        <w:t xml:space="preserve">los convenios celebrados entre los Sres. Secretarios de las distintas dependencias municipales y las personas que se detallan a continuación en las condiciones y fechas en los mismos establecidas: 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tbl>
      <w:tblPr>
        <w:tblW w:w="7105" w:type="dxa"/>
        <w:jc w:val="left"/>
        <w:tblInd w:w="135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0"/>
        <w:gridCol w:w="253"/>
        <w:gridCol w:w="253"/>
        <w:gridCol w:w="144"/>
        <w:gridCol w:w="111"/>
        <w:gridCol w:w="2344"/>
      </w:tblGrid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BRATE, ILEANA ANDRE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4286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, RAUL OSVALD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5111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ÑA, GASTON EMANUEL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119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ÑA, MARCOS CESAR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93212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IRRE, CARLOS HORACI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145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IRRE, RODRIGUE EZEQUIEL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15564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CHINO, ROSANA SOLEDAD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8639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CHINO, SILVIA FABIAN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98395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AR, MARISA ANDRE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33252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ASSO, VERONICA LAUR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8799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, JOSE ALBERT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1491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DE, RUFINO LUIS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2966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DA, CRISTIAN ARIEL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93453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MIRANO, ENEAS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70427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EZ, JUAN ALBERT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7106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EZ, PABLO RAMON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2005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YA, JUAN CARLOS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8504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YA, JUAN EDUARD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23666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ZA, ROSA NOELI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46262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INO, DARIO ROBERT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2025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, OMAR ALBERT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3721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GON, ALDO ALBERTO ROQUE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5172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YA, JUAN DOMING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55961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UELLO, AUGUST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4545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UELLO, HORACIO OSCAR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88569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UELLO, LUIS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4234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ETA, JORGE DANIEL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2008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AZA MARCELO OCTAVI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88435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ARINO,PAULA EUGENI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60323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HIO, MARIA CRISTIN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2399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DO, GONZAL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633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ETO, MARCIAL GUILLERM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14731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ENTOS, RAMON PEDR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20238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OCELLI, MONICA RAQUEL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41023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OCELLI,MARCELA ALEJANDR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6914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AN, RAMON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8942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DINO, SUSANA BEATRIZ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3744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ERO, ARSENIO JOSE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8676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ON, CRISTIAN MARTIN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99236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ON, MARCELO FABIAN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9459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RA, CRISTIAN TOMAS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45259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, DEMIS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66239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ERI, JORGE CARLOS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8042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LEA, JOSE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85876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ON, NESTOR FABIAN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41601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CO,ELIZABETH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90194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HERO, MARIA MERCEDES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8946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TAMANTE, ANALIA ALEJANDR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1417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TAMANTE, MARCELA MARICEL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46242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TOS , GRACIELA DEL VALLE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8118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TOS, JOSE ELI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1142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TOS, LAURA ISABEL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65363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ERA, ELDA BEATRIZ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8772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URSANO, DELIA TERESIT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62642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SSASO, MATEO ENRIQUE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4394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ELLINO, JOSE SEBASTIAN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9057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RA, JUAN CARLOS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7153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S, GABRIEL MARCEL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9368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S, MAXIMILIANO SAUL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66205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ZO MIGUEL ANGEL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65004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ZO, MAXIMILIAN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89105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DO ANTONIO ALBERT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527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S ALICIA DEL VALLE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8195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O, LUIS ALBERT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80211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JAS, RUBEN DAVID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38178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MINATTO, MARIA BELEN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93287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ZAR, PAOLA FERNAND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52449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Z, SILVIA DEL CARMEN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96789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LE, JUAN ALBERT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685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ELLI, CLAUDIA ALEJANDR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99526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OTTO, FRANCO JOSE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5244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A, MARIA VERONIC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33344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A, MARINA SOLEDAD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65272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OLELLA, CLAUDI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4013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DOBA, CLAUDIO RUBEN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93537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DOBA, JUAN JOSE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9591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DOBA, SILVINA LOREN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3572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A, FRANCISCO SALVADOR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9567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SSE, CARLOS ADRIAN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97338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Z, FEDERICO CARLOS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54393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I, ANIBAL ANTONI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2114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YANTE MARIA MABEL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9952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LLO, VERONICA ANDRE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77831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ILA AMERICO ALBERTO 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9783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LA, HORACIO SEBASTIAN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65282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BENEDETTI, JOSE IGNACI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499319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 GIULIO, MICHELL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1078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Z JAUREGUI, ANDREA SILVI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96204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Z,LUCIA ISABEL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40144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Z,NANCY FRANCISC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76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LER, ALICIA ESTER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4774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LER, JOSE LUIS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2175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, MARIELA DEL VALLE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682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ENIQUE, SEBASTIAN EMANUEL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5069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ICHEMBERGER, ROSA MARISEL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1956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COLE, FRANCO RODRIG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16621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IÑEIRA, OSCAR ANTONI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4208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SETTA, MARIA FERNAND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853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O, CARMEN ADEL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1034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ERO, MARISA FERNAND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9511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EYRA, FACUNDO RUBEN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70145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EYRA, JORGE GABRIEL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2225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EYRA, VICTOR HUG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40832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EROA, MONICA ADRIAN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12486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E,BEATRIZ ADELIN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4556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CHON, ALFREDO CARLOS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77696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ETTO, ELIO CECIL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0539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, JORGE ALBERT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4135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Z, MARIA FERNAND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88345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SA, GUSTAV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71714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BARTOLOMEI, CRISTIAN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37792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ENEZ, TERESA ESTER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9392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EZ, CESAR MIGUEL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33033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EZ, DELIA NEL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9589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EZ, GONZALO JULIAN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899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EZ, RAÙL HECTOR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23115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EZ, SERGIO ROBERT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4062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Z, EDUARDO TEODOR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4414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Z, GABRIEL OMAR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53944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A, MARICEL NORM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1215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OGLIO, TERES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0297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DIÑO, ALICIA SUSAN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241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DIÑO, JULIAN RAMON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40804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DIÑO, LOURDES GRACIEL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1134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VARA, EDUARDO GUSTAV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9099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VARA, JUAN JOSE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3604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VARA, MARIA  DE LOS ANGELES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40073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VARA, VICTOR EMANUEL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881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VARA, VICTOR MIGUEL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99471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A, CELIA MARGARIT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88735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IERREZ, GASTON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3799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MAN, CARLOS ARNALD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921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AK, MARIA ROS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4454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ADOR, ENRIQUE OMAR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53603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ADOR, ROSA ESTER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5238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 ROSALES, NORMA SANDR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1747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RRA, FRANCO DANIEL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69168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RRA, IVANA PAOL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7578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AURRALDE, GERARDO RAMON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87725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PPERT, JUAN PABL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66283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REZ, ALICIA ANGEL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18643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REZ, CARLOS ALBERT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8289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REZ, JORDAN JULIAN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59586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REZ, PEDRO LUIS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9761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REZ, RAMON SILVAN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53478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DO, RAUL ANGEL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6405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DO. VICTOR HUG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68624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NEVITER, MARIA DOLORES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7871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CUEBAS, JUAN PABL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238646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GUIZAMON, RAMON OCLIDES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4335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VA, DIEGO NICOLAS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60307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OS, MARIA TERES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72075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CINAS, CLAUDIA ALEJANDR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9806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DA, CARLOS MARCEL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2469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DA, MARIELA EUGENI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82232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ARES, CARINA DEL CARMEN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9494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EZ VIRGINIA ELIZABETH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97035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EZ, ALBERTO JUAN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1442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EZ, CARLOS ALBERT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035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ERO, HECTOR FRANCISC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9398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UEÑA DIEGO FERNAND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33259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UEÑA, BEATRIZ TERESIT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88389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A HILARIO LUCIAN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99563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QUE ZULMA DEL CARMEN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14595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ADO, SILVIA ISABEL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0613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REA, JUAN SAMUEL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6021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, ANA CLAUDI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98384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, MONICA SUSAN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1712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ILLA, CARLA NOELI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40306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ILLA, MARIA DEL CARMEN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56545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ILLA, RAFAEL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97393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, MARTA ESTER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9209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Z, IMELD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4374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RO, BRUNO CARLOS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40623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S, ANALIA DEL CARMEN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9478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NO, OSVALDO RAMON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4171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ELES BREUZA, GASTON MAXIM.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69003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LO, FERNANDO EMILIAN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65123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NS, GABRIEL ESTEBAN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2156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NDA, CRISTIAN AMADE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69421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INA, ALEJANDRA CARIN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9161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INA, CRISTIAN RUBEN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82206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INA, MARIA LAUR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87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INA, SILVIA BEATRIZ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31508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INARI, ROSA MONIC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898028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DINO, JORGE RENÉ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8613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SERRAT, SILVIA BEATRIZ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14454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ZON BLANCA MABEL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20551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RO, RAUL PASCUAL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1384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NI, MARIA BELEN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2476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LER, JONATAN EZEQUIEL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4006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ZZANO, FABIAN GUSTAV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96419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ÑAÑEZ, LUIS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0993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ÑEZ, NOELIA SOLEDAD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37864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ÑAÑEZ, VICTOR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1204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RRETTE, TERESA ANTONI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8241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RRO, GERARDO MARCEL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2164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RRO, HECTOR RUBEN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46048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VA RUBEN DARI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44396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ÑEZ ELI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1442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ÑEZ, MARINA IVON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4181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AÑO, RAMONA ESTEL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9565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A, JORGE SEBASTIAN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99588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A, NORMA BEATRIZ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7781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EDA LUISA NOEMI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13388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SDATH, VERONICA VANES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69024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A, GUSTAVO FELIPE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914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A, HORACIO RAMON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6827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ERI, ALBERTO LEON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7172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TIVERO, RODRIGO EZEQUIEL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40896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IALES, MIGUEL ANGEL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4343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OÑEZ CASTELLANOS., PEDR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4515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LLANA, SANDRA MIRT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14298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LLANO  PETRACCO, HECTOR JOSE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04513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LLANO LUCAS BALTASAR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23462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LLANO SOSA LUIS DOMING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95798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LLANO, HECTOR ALBERT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9672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IZ, LUIS ALBERT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4769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Z, FRANCO DANIEL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414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Z, GUSTAVO ARIEL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3564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Z, MARIA ESTER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72408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Z, MARI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5229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Z, VICTOR DANIEL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5213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CIO, MARCEL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54461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CIOS, HECTOR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6183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TASSO, ROBERT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50962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GLIO, SONI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69577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, GABRIELA ROSAN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69212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Z ALESSO, JULI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69164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Z, GLADIS BEATRIZ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8371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Z, MARIO ANDRES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023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Z, SILVANA GRACIEL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56137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DA, LEONELA MARICEL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65219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DA, LORENA PAOL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1121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O, EUGENIA CATALIN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72193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CE, GERARD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23321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ILLA, MARIO DARI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52335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ETTI, GABRIEL ALBERTO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ETTI, OSCAR ALBERT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80179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50725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GIONI, BEATRIZ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4274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GIONI, MIRTA ROSAN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3184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NI, DIEGO ESTEBAN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35439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EROS, LUCIA AMALI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6782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ROGA, ALEX OSCAR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940607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CETTO DANIEL BAUTIST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9318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ELLA, ALBERTO JUAN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4092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SETTO,CARLOS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0682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AZZANI, CARINA EDITH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2143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ERI, NATALIA SOLEDAD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60032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I, MONICA GRACIEL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6847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NOSO, MARIA CECILI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69443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AROLA, ROBERTO CARLOS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2547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LEDO, JOSE LUIS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2284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Z, MARISEL SONI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17283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AS, GRACIELA NANCY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6674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RO, MARCELO RAMON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97061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LES, PEDRO JOSE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52263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FFINO, HUGO EMANUEL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48153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Z, HECTOR ANGEL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23025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TICHELLI, NORBERTO OSCAR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6053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TICHELLI, VALERIA ALEJANDR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35773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Z, JUAN CRUZ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503975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IRE, DAVID MARTIN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97132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CHEZ REINA MARIA 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2396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HEZ,CLAUDIO FABIAN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41064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LLAN, CLAUDIA ELIZABETH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88514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LLAN, ROSAN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2435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MIENTO, ROBERTO LUIS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88301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HEMBERGER BERTA RAMON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0572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STAT, ROBERTO ANDRES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53453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, MARIA ANDRE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96356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VALDI, MARIA LUIS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72338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A JUAN CARLOS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3556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A, JORGE RAFAEL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23637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A, MIGUEL ANGEL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1649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A, STELLA MARIS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90166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PANI, ALFREDO LUIS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256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AREZ, HERMES JESUS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54338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AREZ, MARIA LUIS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7807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A, ALEX NORBERT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3762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LER, LUIS ALBERT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4754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SERA, ALICIA ALEJANDR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2382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SERA, CRISTIAN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1234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SERA, HUGO ALBERT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88746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SERA, LORENA PAOL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80764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SERA, MARIAN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48978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CCONE, MARIEL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98161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QUIA MARIO DANTE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9809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QUIA, VICTOR HUG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7168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INOWICZ, MARICEL DEL VALLE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98029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ERA,LUCAS OMAR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388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EZ IVANA ANDRE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3992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ZUELA, DANIELA LUCI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4501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ZUELA, MARIA BELEN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4502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JOS, MARIA SOLEDAD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80694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JOS, RUBEN ALBIN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2657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S, MARCELO DANIEL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43568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, LORENA VALERI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52379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,MIRIAM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23286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RREAL, JULIO CESAR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4757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ANO, ROBERTO AGUSTIN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9246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CONTI, MAURO CÉSAR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69187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OS, MARIANA GUADALUPE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60126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HOLZ, SILVIA BEATRIZ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0089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AN, CECILIA MARI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88431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Art.2º).-</w:t>
      </w:r>
      <w:r>
        <w:rPr/>
        <w:t xml:space="preserve"> Dirección de Recursos Humanos tomará debida</w:t>
      </w:r>
      <w:r>
        <w:rPr>
          <w:b/>
        </w:rPr>
        <w:t xml:space="preserve"> </w:t>
      </w:r>
      <w:r>
        <w:rPr/>
        <w:t>nota de lo establecido en el artículo anterior, haciendo las anotaciones de rigor en sus registros respectivos, a la vez que notificará a los interesados del contenido del presente Decreto.-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Art.3º).-</w:t>
      </w:r>
      <w:r>
        <w:rPr/>
        <w:t xml:space="preserve">La erogación que demande el cumplimiento de lo establecido precedentemente se imputará al Anexo I – Inciso 1 – Partida Principal I – Item 2 – SubItem 1 – Partida I – </w:t>
      </w:r>
      <w:r>
        <w:rPr>
          <w:b/>
          <w:bCs/>
        </w:rPr>
        <w:t>PERSONAL CONTRATADO</w:t>
      </w:r>
      <w:r>
        <w:rPr/>
        <w:t>, del Presupuesto vigente.-</w:t>
      </w:r>
    </w:p>
    <w:p>
      <w:pPr>
        <w:pStyle w:val="Normal"/>
        <w:ind w:left="720" w:hanging="1442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720" w:hanging="0"/>
        <w:jc w:val="both"/>
        <w:rPr/>
      </w:pPr>
      <w:r>
        <w:rPr>
          <w:b/>
        </w:rPr>
        <w:t>Art.4º).-PROTOCOLICESE</w:t>
      </w:r>
      <w:r>
        <w:rPr/>
        <w:t>, dese al Registro Municipal, tomen conocimiento la Secretaría de Economía (Dirección General de Recursos Humanos) y Secretarías correspondientes, cumplimentado, archívese.-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3746" w:firstLine="502"/>
        <w:jc w:val="center"/>
        <w:rPr>
          <w:bCs/>
        </w:rPr>
      </w:pPr>
      <w:r>
        <w:rPr>
          <w:bCs/>
        </w:rPr>
        <w:t xml:space="preserve">DEPARTAMENTO  EJECUTIVO, </w:t>
      </w:r>
    </w:p>
    <w:p>
      <w:pPr>
        <w:pStyle w:val="Normal"/>
        <w:ind w:left="1622" w:hanging="0"/>
        <w:jc w:val="right"/>
        <w:rPr>
          <w:bCs/>
        </w:rPr>
      </w:pPr>
      <w:r>
        <w:rPr>
          <w:bCs/>
        </w:rPr>
        <w:t>San Francisco, 22 de octubre de 2007.-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021" w:gutter="0" w:header="709" w:top="3515" w:footer="709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67170</wp:posOffset>
              </wp:positionH>
              <wp:positionV relativeFrom="paragraph">
                <wp:posOffset>-1147445</wp:posOffset>
              </wp:positionV>
              <wp:extent cx="5207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t>7...//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3.8pt;mso-wrap-distance-left:0pt;mso-wrap-distance-right:0pt;mso-wrap-distance-top:0pt;mso-wrap-distance-bottom:0pt;margin-top:-90.3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t>7...//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  <w:t xml:space="preserve">                </w:t>
    </w:r>
    <w:r>
      <w:rPr>
        <w:lang w:val="es-AR"/>
      </w:rPr>
      <w:t>7...///</w:t>
    </w:r>
  </w:p>
  <w:p>
    <w:pPr>
      <w:pStyle w:val="Header"/>
      <w:rPr>
        <w:lang w:val="es-AR"/>
      </w:rPr>
    </w:pPr>
    <w:r>
      <w:rPr>
        <w:lang w:val="es-AR"/>
      </w:rPr>
      <w:t xml:space="preserve">               </w:t>
    </w:r>
    <w:r>
      <w:rPr>
        <w:lang w:val="es-AR"/>
      </w:rPr>
      <w:t>(SIGUE DECRETO N° 344/0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20:00Z</dcterms:created>
  <dc:creator>.</dc:creator>
  <dc:description/>
  <dc:language>en-US</dc:language>
  <cp:lastModifiedBy>Personal</cp:lastModifiedBy>
  <cp:lastPrinted>2007-11-26T13:31:00Z</cp:lastPrinted>
  <dcterms:modified xsi:type="dcterms:W3CDTF">2007-12-11T15:20:00Z</dcterms:modified>
  <cp:revision>2</cp:revision>
  <dc:subject/>
  <dc:title>DECRETO Nº 139/05</dc:title>
</cp:coreProperties>
</file>