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339/07</w:t>
      </w:r>
    </w:p>
    <w:p>
      <w:pPr>
        <w:pStyle w:val="Textosinforma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>VISTO:</w:t>
      </w:r>
      <w:r>
        <w:rPr>
          <w:rFonts w:cs="Arial" w:ascii="Arial" w:hAnsi="Arial"/>
        </w:rPr>
        <w:t xml:space="preserve"> El Expediente N° 056/SIS/06 y el informe de la Secretaría de Infraestructura y Servicios obrante a fs. 48; y 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-Que en el marco de la Obra  de Ejecución del Plan de 400 Viviendas que se está llevando a cabo en la ciudad, mediante Decreto Nº 143/06, se contrató en forma directa a la firma </w:t>
      </w:r>
      <w:r>
        <w:rPr>
          <w:rFonts w:cs="Arial" w:ascii="Arial" w:hAnsi="Arial"/>
          <w:b/>
          <w:i/>
        </w:rPr>
        <w:t>OMAR CERETTA CONSTRUCCIONES SRL</w:t>
      </w:r>
      <w:r>
        <w:rPr>
          <w:rFonts w:cs="Arial" w:ascii="Arial" w:hAnsi="Arial"/>
        </w:rPr>
        <w:t xml:space="preserve"> para distribución y nivelado de suelo en los corazones de manzana y frente a las viviendas, por un volumen de diecinueve mil seiscientos veintiocho metros cúbicos (19.62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y  para la carga y transporte de suelos a una distancia de 11,8 kilómetros, desde su lugar de origen y hasta el sitio de descarga en el corazón de manzana o frente a las viviendas, según las necesidades de obra;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                                 -Que en nota remitida por la Dirección Provincial de la Vivienda  obrante a fs. 47 del citado Expte. Nº 056/SIS/06, se informa que resta cumplimentar con el movimiento de suelo en patios y jardines, debiendo estar el mismo por debajo del nivel de la vereda perimetral, siendo necesaria su terminación en forma urgente a los fines de poder efectuar la colocación  de verjas, potes y alambrados en las viviendas correspondientes;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Que según informe de la Secretaría de Infraestructura y Servicios, el citado trabajo de movimiento de suelos solicitado por la Dirección Provincial de la Vivienda, no está incluido dentro de la contratación  efectuada mediante Decreto Nº 143/06, generándose una ampliación de obra de 1.986 m3, tanto en lo concerniente a la distribución y nivelación del suelo en el corazón de manzanas y frentes de las viviendas, como así también en el transporte de suelos; 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-Que por las razones antes expuestas, y ante la necesidad de terminar con urgencia los trabajos requeridos por la Dirección Provincial de la Vivienda,  la Secretaría de Infraestructura y Servicios  solicita la ampliación de la contratación inicialmente efectuada con la firma </w:t>
      </w:r>
      <w:r>
        <w:rPr>
          <w:rFonts w:cs="Arial" w:ascii="Arial" w:hAnsi="Arial"/>
          <w:b/>
          <w:i/>
        </w:rPr>
        <w:t xml:space="preserve">OMAR CERETTA CONSTRUCCIONES SRL, </w:t>
      </w:r>
      <w:r>
        <w:rPr>
          <w:rFonts w:cs="Arial" w:ascii="Arial" w:hAnsi="Arial"/>
          <w:bCs/>
          <w:iCs/>
        </w:rPr>
        <w:t>en las mismas condiciones pactadas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Que el Art. 30°), apartado 3), Capítulo II, de la Ordenanza Nº 5359 que establece el Régimen de Contrataciones vigente, faculta al Departamento Ejecutivo Municipal  a contratar en  forma directa;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r ello el Intendente Municipal en uso de  sus  facul</w:t>
        <w:softHyphen/>
        <w:t>tad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D E C R E T A</w:t>
      </w:r>
      <w:r>
        <w:rPr>
          <w:rFonts w:cs="Arial" w:ascii="Arial" w:hAnsi="Arial"/>
          <w:b/>
          <w:i/>
        </w:rPr>
        <w:t>:</w:t>
      </w:r>
    </w:p>
    <w:p>
      <w:pPr>
        <w:pStyle w:val="Textosinforma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ab/>
      </w:r>
    </w:p>
    <w:p>
      <w:pPr>
        <w:pStyle w:val="Textoindependiente2"/>
        <w:ind w:left="851" w:hanging="851"/>
        <w:rPr/>
      </w:pPr>
      <w:r>
        <w:rPr>
          <w:rFonts w:cs="Arial"/>
          <w:sz w:val="20"/>
        </w:rPr>
        <w:t xml:space="preserve">Art.1º) </w:t>
      </w:r>
      <w:r>
        <w:rPr>
          <w:rFonts w:cs="Arial"/>
          <w:b/>
          <w:i/>
          <w:sz w:val="20"/>
        </w:rPr>
        <w:t>AMPLIAS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la contratación con la firma </w:t>
      </w:r>
      <w:r>
        <w:rPr>
          <w:rFonts w:cs="Arial"/>
          <w:b/>
          <w:i/>
          <w:sz w:val="20"/>
        </w:rPr>
        <w:t>OMAR CERETTA CONSTRUCCIONES SRL</w:t>
      </w:r>
      <w:r>
        <w:rPr>
          <w:rFonts w:cs="Arial"/>
          <w:sz w:val="20"/>
        </w:rPr>
        <w:t xml:space="preserve"> en la suma de Un peso con cincuenta y cinco centavos ($1,55) el metro cúbico de tierra, para el distribuido y </w:t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ivelado de suelo en los corazones de manzana y frente de las cuatrocientas viviendas, por un volumen de un mil novecientos ochenta y seis metros cúbicos (1.98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lo que hace un total de Pesos tres mil setenta y ocho con 30/100 ($ 3.078,30).-</w:t>
      </w:r>
    </w:p>
    <w:p>
      <w:pPr>
        <w:pStyle w:val="Textoindependiente2"/>
        <w:ind w:left="851" w:hanging="85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ind w:left="851" w:hanging="851"/>
        <w:rPr/>
      </w:pPr>
      <w:r>
        <w:rPr>
          <w:rFonts w:cs="Arial"/>
          <w:sz w:val="20"/>
        </w:rPr>
        <w:t xml:space="preserve">Art.2º) </w:t>
      </w:r>
      <w:r>
        <w:rPr>
          <w:rFonts w:cs="Arial"/>
          <w:b/>
          <w:i/>
          <w:sz w:val="20"/>
        </w:rPr>
        <w:t xml:space="preserve">CONTRÁTASE </w:t>
      </w:r>
      <w:r>
        <w:rPr>
          <w:rFonts w:cs="Arial"/>
          <w:sz w:val="20"/>
        </w:rPr>
        <w:t xml:space="preserve">en forma directa a la firma </w:t>
      </w:r>
      <w:r>
        <w:rPr>
          <w:rFonts w:cs="Arial"/>
          <w:b/>
          <w:i/>
          <w:sz w:val="20"/>
        </w:rPr>
        <w:t xml:space="preserve">OMAR CERETTA CONSTRUCCIONES SRL </w:t>
      </w:r>
      <w:r>
        <w:rPr>
          <w:rFonts w:cs="Arial"/>
          <w:sz w:val="20"/>
        </w:rPr>
        <w:t>en la suma de Trece pesos con diez centavos ($13,10) por cada metro cúbico de tierra, la carga y transporte, desde su lugar de origen y hasta el sitio de descarga en el corazón de manzana o frente a las viviendas, según las necesidades de obra, por un volumen de un mil novecientos ochenta y seis metros cúbicos (1.986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), lo que hace un total de Pesos veintiséis mil dieciséis con 60/100 ($ 26.016,60).- </w:t>
      </w:r>
    </w:p>
    <w:p>
      <w:pPr>
        <w:pStyle w:val="Textosinformato"/>
        <w:jc w:val="both"/>
        <w:rPr>
          <w:rStyle w:val="CarCar"/>
          <w:rFonts w:cs="Arial"/>
          <w:szCs w:val="24"/>
        </w:rPr>
      </w:pPr>
      <w:r>
        <w:rPr>
          <w:rFonts w:cs="Arial"/>
          <w:sz w:val="20"/>
        </w:rPr>
      </w:r>
    </w:p>
    <w:p>
      <w:pPr>
        <w:pStyle w:val="Textosinformato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3º)  La  erogación  que  demande  el cumplimiento de lo establecido precedentemente se  imputará  a la partida establecida en el Anexo II – Inciso 1 – Partida Principal VIII – Item 1 – Sub-item 4 – denominada </w:t>
      </w:r>
      <w:r>
        <w:rPr>
          <w:rFonts w:cs="Arial" w:ascii="Arial" w:hAnsi="Arial"/>
          <w:b/>
        </w:rPr>
        <w:t xml:space="preserve">INFRAESTRUCTURA PLANES DE VIVIENDA </w:t>
      </w:r>
      <w:r>
        <w:rPr>
          <w:rFonts w:cs="Arial" w:ascii="Arial" w:hAnsi="Arial"/>
        </w:rPr>
        <w:t>del Presupuesto vigente</w:t>
      </w:r>
      <w:r>
        <w:rPr>
          <w:rFonts w:cs="Arial" w:ascii="Arial" w:hAnsi="Arial"/>
          <w:b/>
        </w:rPr>
        <w:t>.-</w:t>
      </w:r>
    </w:p>
    <w:p>
      <w:pPr>
        <w:pStyle w:val="Textosinformato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4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   tome   conocimiento    la    Secretaría de Infraestructura y Servicios, cumplimentado archívese.- 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SAN FRANCISCO 10 DE OCTUBR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4:00Z</dcterms:created>
  <dc:creator>Prensa</dc:creator>
  <dc:description/>
  <dc:language>en-US</dc:language>
  <cp:lastModifiedBy>Prensa</cp:lastModifiedBy>
  <dcterms:modified xsi:type="dcterms:W3CDTF">2007-11-09T10:24:00Z</dcterms:modified>
  <cp:revision>1</cp:revision>
  <dc:subject/>
  <dc:title>DECRETO Nº 339/07</dc:title>
</cp:coreProperties>
</file>