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4" w:hanging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CRETO N° 338/07</w:t>
      </w:r>
    </w:p>
    <w:p>
      <w:pPr>
        <w:pStyle w:val="HTMLconformatoprevio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i/>
          <w:szCs w:val="24"/>
        </w:rPr>
        <w:t>VISTO</w:t>
      </w:r>
      <w:r>
        <w:rPr>
          <w:rFonts w:cs="Arial" w:ascii="Arial" w:hAnsi="Arial"/>
          <w:szCs w:val="24"/>
        </w:rPr>
        <w:t xml:space="preserve">: La Resolución H.D. Nº 3037 del Banco de la Nación Argentina;  y 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  <w:r>
        <w:rPr>
          <w:rFonts w:cs="Arial"/>
          <w:sz w:val="20"/>
        </w:rPr>
        <w:t>-Que mediante Resolución H.D. Nº 3037  del Banco de la Nación Argentina se dispuso autorizar a la Municipalidad de San Francisco a girar en descubierto sobre la Cuenta Corriente Nº 467000303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Que  mediante el Decreto N° 306/06 el Departamento Ejecutivo Municipal dispuso la  contratación con el Banco de la Nación Argentina del crédito antes ci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-Que en garantía de cumplimiento de las obligaciones que se asuman, el Banco de la Nación Argentina solicitó la cesión la recaudación de impuestos, tasas, servicios y contribuciones de mejoras, mediante escritura pública con intervención nota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-Que a tales efectos el Banco de la Nación Argentina dispuso la intervención del escribano </w:t>
      </w:r>
      <w:r>
        <w:rPr>
          <w:rFonts w:cs="Arial" w:ascii="Arial" w:hAnsi="Arial"/>
          <w:b/>
          <w:i/>
        </w:rPr>
        <w:t>JUAN CARLOS BRUNO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Que según lo dispuesto en la Escritura Nº 292, la Municipalidad de San Francisco toma a su cargo el pago de cualquier impuesto  presente o futuro, costos, costas, comisiones, tasas o cualquier otro gasto relacionado con el monto debido, como así también los impuestos que demande la instrumentación de la escritura mencionada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-Que el Art. 30°), apartado 2), Capítulo II, de la Ordenanza Nº 5359 que establece el Régimen de Contrataciones vigente, faculta al Departamento Ejecutivo Municipal  a contratar en  forma directa </w:t>
      </w:r>
      <w:r>
        <w:rPr>
          <w:rFonts w:cs="Arial" w:ascii="Arial" w:hAnsi="Arial"/>
          <w:iCs/>
        </w:rPr>
        <w:t>mediante decreto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                        </w:t>
      </w:r>
    </w:p>
    <w:p>
      <w:pPr>
        <w:pStyle w:val="Textosinformato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Textosinformato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ello,   el Intendente Municipal en uso de sus facultades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A</w:t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1*)  </w:t>
      </w:r>
      <w:r>
        <w:rPr>
          <w:rFonts w:cs="Arial" w:ascii="Arial" w:hAnsi="Arial"/>
          <w:b/>
          <w:i/>
        </w:rPr>
        <w:t xml:space="preserve">ABONESE 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i/>
        </w:rPr>
        <w:t xml:space="preserve">Escribano </w:t>
      </w:r>
      <w:r>
        <w:rPr>
          <w:rFonts w:cs="Arial" w:ascii="Arial" w:hAnsi="Arial"/>
          <w:b/>
          <w:i/>
          <w:szCs w:val="24"/>
        </w:rPr>
        <w:t>JUAN CARLOS BRUNO</w:t>
      </w:r>
      <w:r>
        <w:rPr>
          <w:rFonts w:cs="Arial" w:ascii="Arial" w:hAnsi="Arial"/>
        </w:rPr>
        <w:t xml:space="preserve">  la suma de $ 52.439,00 (Pesos cincuenta y dos mil cuatrocientos treinta y nueve) en concepto de honorarios, aportes jubilatorios e impuestos de sellos por la confección de una escritura de cesión de derecho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en virtud de los considerandos anteriormente citados.-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2*) La erogación que demande  el cumplimiento de lo establecido precedentemente se imputará al Anexo I  - Inciso 1   - Partida Principal  III  - Item 2 – Sub-item 28- </w:t>
      </w:r>
      <w:r>
        <w:rPr>
          <w:rFonts w:cs="Arial" w:ascii="Arial" w:hAnsi="Arial"/>
          <w:b/>
        </w:rPr>
        <w:t>ASISTENCIA PROFESIONAL Y TECNICA</w:t>
      </w:r>
      <w:r>
        <w:rPr>
          <w:rFonts w:cs="Arial" w:ascii="Arial" w:hAnsi="Arial"/>
        </w:rPr>
        <w:t xml:space="preserve">  del Presupuesto Vigente.-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ind w:left="851" w:hanging="851"/>
        <w:jc w:val="both"/>
        <w:rPr/>
      </w:pPr>
      <w:r>
        <w:rPr>
          <w:rFonts w:cs="Arial" w:ascii="Arial" w:hAnsi="Arial"/>
        </w:rPr>
        <w:t xml:space="preserve">Art.3*)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dése al Registro Municipal, comuníquese, cumplimentado archívese.- 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SAN FRANCISCO  10 DE OCTUBRE 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6:00Z</dcterms:created>
  <dc:creator>Prensa</dc:creator>
  <dc:description/>
  <dc:language>en-US</dc:language>
  <cp:lastModifiedBy>Prensa</cp:lastModifiedBy>
  <dcterms:modified xsi:type="dcterms:W3CDTF">2007-11-09T10:16:00Z</dcterms:modified>
  <cp:revision>1</cp:revision>
  <dc:subject/>
  <dc:title>DECRETO N° 338/07</dc:title>
</cp:coreProperties>
</file>