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es-AR"/>
        </w:rPr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D E C R E T O     Nº   336/07</w:t>
      </w:r>
    </w:p>
    <w:p>
      <w:pPr>
        <w:pStyle w:val="Heading1"/>
        <w:rPr>
          <w:b w:val="false"/>
          <w:b w:val="false"/>
          <w:i w:val="false"/>
          <w:i w:val="false"/>
          <w:iCs/>
          <w:sz w:val="28"/>
          <w:u w:val="single"/>
          <w:lang w:val="es-AR"/>
        </w:rPr>
      </w:pPr>
      <w:r>
        <w:rPr>
          <w:b w:val="false"/>
          <w:i w:val="false"/>
          <w:iCs/>
          <w:sz w:val="28"/>
          <w:u w:val="single"/>
          <w:lang w:val="es-AR"/>
        </w:rPr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iCs/>
        </w:rPr>
        <w:t xml:space="preserve">                                                    </w:t>
      </w:r>
      <w:r>
        <w:rPr>
          <w:b w:val="false"/>
          <w:bCs/>
          <w:i w:val="false"/>
          <w:iCs/>
        </w:rPr>
        <w:t xml:space="preserve">VISTO: El </w:t>
      </w:r>
      <w:r>
        <w:rPr>
          <w:i w:val="false"/>
          <w:iCs/>
        </w:rPr>
        <w:t>Convenio de Ajuste Salarial</w:t>
      </w:r>
      <w:r>
        <w:rPr>
          <w:b w:val="false"/>
          <w:bCs/>
          <w:i w:val="false"/>
          <w:iCs/>
        </w:rPr>
        <w:t xml:space="preserve"> suscripto con el Sindicato Unión de Obreros y Empleados Municipales (S.U.O.E.M), con fecha 08 de octubre del corriente año 2007; 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Heading3"/>
        <w:widowControl/>
        <w:spacing w:lineRule="auto" w:line="240"/>
        <w:rPr/>
      </w:pPr>
      <w:r>
        <w:rPr/>
        <w:t>C O N S I D E R A N D O: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Arial"/>
        </w:rPr>
        <w:t>-Que mediante el citado Convenio se dispone otorgar un aumento salarial equivalente al 08% (ocho por ciento) a todo el personal de planta del Municipio que prestan servicios a su favor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</w:t>
      </w:r>
      <w:r>
        <w:rPr/>
        <w:t>-Que a lo largo del año 2006 se han homologado por la SECRETARIA DE TRABAJO DEL MINISTERIO DE TRABAJO, SEGURIDAD Y EMPLEO, centenares de convenios colectivos que actualizaban las escalas salariales de los trabajadores de distintas áreas;</w:t>
      </w:r>
    </w:p>
    <w:p>
      <w:pPr>
        <w:pStyle w:val="TextBodyIndent"/>
        <w:ind w:left="709" w:hanging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Que el sector público no puede quedar al margen de tales reformas dado que los trabajadores municipales tienen iguales derechos a una remuneración digna. Que expresamente el Art.15°) inc. b) de la Ordenanza N° 5248 reconoce como derecho del trabajador municipal el tener una remuneración justa, lo que supone que la misma debe ser suficiente para cubrir sus necesidades básicas y acceder a los servicios de salud, educación, esparcimiento, en una medida acorde a la dignidad human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Departamento Ejecutivo Municipal  tiene como obligación impuesta por la Ley 8102 (Art.49°) inc. 1) el hacer cumplir las normas legales tanto nacionales, provinciales como las municipales, señalándose entre ellas las que reconocen al trabajador condiciones dignas y equitativas de labor (Art. 14 bis, Constitución Nacional) y a una retribución justa (Art. 23°) inc. 4° Constitución Provincial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D E C R E T A: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1º).-</w:t>
      </w:r>
      <w:r>
        <w:rPr/>
        <w:t xml:space="preserve">  </w:t>
      </w:r>
      <w:r>
        <w:rPr>
          <w:b/>
          <w:i/>
        </w:rPr>
        <w:t>INCREMÉNTANSE,</w:t>
      </w:r>
      <w:r>
        <w:rPr/>
        <w:t xml:space="preserve"> a partir del día 1º de octubre del corriente año, los básicos correspondientes a la totalidad de las categorías del personal de planta permanente y contratados del municipio, según detalle en planilla que forma parte integrante del presente Decreto  como </w:t>
      </w:r>
      <w:r>
        <w:rPr>
          <w:b/>
          <w:bCs/>
        </w:rPr>
        <w:t>Anexo I</w:t>
      </w:r>
      <w:r>
        <w:rPr/>
        <w:t xml:space="preserve">.- </w:t>
      </w:r>
    </w:p>
    <w:p>
      <w:pPr>
        <w:pStyle w:val="TextBodyIndent"/>
        <w:ind w:left="1021" w:hanging="1021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2º).-</w:t>
      </w:r>
      <w:r>
        <w:rPr/>
        <w:t xml:space="preserve">  </w:t>
      </w:r>
      <w:r>
        <w:rPr>
          <w:b/>
          <w:i/>
        </w:rPr>
        <w:t>INCREMÉNTANSE,</w:t>
      </w:r>
      <w:r>
        <w:rPr/>
        <w:t xml:space="preserve"> a partir del 1º de octubre del corriente año 2007, los básicos correspondientes a la totalidad de las categorías del personal de planta permanente regido  por el  Estatuto para  Personal  de la Administración  Municipal  de  Obras  Sanitarias (Ex - Epos), aprobado   </w:t>
      </w:r>
    </w:p>
    <w:p>
      <w:pPr>
        <w:pStyle w:val="TextBodyIndent"/>
        <w:ind w:left="900" w:hanging="900"/>
        <w:jc w:val="right"/>
        <w:rPr>
          <w:b/>
          <w:b/>
          <w:bCs/>
        </w:rPr>
      </w:pPr>
      <w:r>
        <w:rPr>
          <w:b/>
          <w:bCs/>
        </w:rPr>
        <w:t>2..//</w:t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  <w:t>//..2 (Sigue Decreto N° 336/07)</w:t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21" w:hanging="1021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or Decreto Provincial N° 3858/86, según detalle en planillas que figuran como </w:t>
      </w:r>
      <w:r>
        <w:rPr>
          <w:b/>
          <w:bCs/>
        </w:rPr>
        <w:t>Anexos II, III y IV</w:t>
      </w:r>
      <w:r>
        <w:rPr/>
        <w:t xml:space="preserve"> del presente Decreto.-</w:t>
        <w:tab/>
        <w:tab/>
      </w:r>
    </w:p>
    <w:p>
      <w:pPr>
        <w:pStyle w:val="TextBodyIndent"/>
        <w:ind w:left="1021" w:hanging="1021"/>
        <w:jc w:val="both"/>
        <w:rPr/>
      </w:pPr>
      <w:r>
        <w:rPr/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3º).-</w:t>
      </w:r>
      <w:r>
        <w:rPr/>
        <w:t xml:space="preserve"> La erogación que demande el cumplimiento de lo establecido precedentemente se imputará  a la Partida Específica de la Partida Principal I, del Presupuesto Vigente, en sus respectivas agrupaciones.-</w:t>
      </w:r>
    </w:p>
    <w:p>
      <w:pPr>
        <w:pStyle w:val="Normal"/>
        <w:widowControl w:val="false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1021" w:hanging="1021"/>
        <w:jc w:val="both"/>
        <w:rPr/>
      </w:pPr>
      <w:r>
        <w:rPr>
          <w:rFonts w:cs="Arial" w:ascii="Arial" w:hAnsi="Arial"/>
        </w:rPr>
        <w:t>Art.4°)</w:t>
      </w:r>
      <w:r>
        <w:rPr/>
        <w:t xml:space="preserve"> .-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dése al Registro Municipal, tome conocimiento la Secretaría de Economía  (Dirección General de Recursos Humanos), dése al Registro Municipal, cumplimentado archívese.-</w:t>
      </w:r>
    </w:p>
    <w:p>
      <w:pPr>
        <w:pStyle w:val="Normal"/>
        <w:tabs>
          <w:tab w:val="clear" w:pos="708"/>
          <w:tab w:val="left" w:pos="468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,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San Francisco,  10 de octubre de 2007.- </w:t>
      </w:r>
    </w:p>
    <w:p>
      <w:pPr>
        <w:pStyle w:val="Heading2"/>
        <w:ind w:left="1417" w:hanging="141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2381" w:right="1247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4:00Z</dcterms:created>
  <dc:creator>a</dc:creator>
  <dc:description/>
  <dc:language>en-US</dc:language>
  <cp:lastModifiedBy>Prensa</cp:lastModifiedBy>
  <cp:lastPrinted>2007-10-16T14:08:00Z</cp:lastPrinted>
  <dcterms:modified xsi:type="dcterms:W3CDTF">2007-11-09T14:04:00Z</dcterms:modified>
  <cp:revision>2</cp:revision>
  <dc:subject/>
  <dc:title>VISTO: La situación general que se encuentra en materia remuneratoria el personal municipal, el cual por pertenecer a la admin</dc:title>
</cp:coreProperties>
</file>