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8" w:hanging="0"/>
        <w:rPr>
          <w:rFonts w:ascii="Arial" w:hAnsi="Arial" w:cs="Arial"/>
        </w:rPr>
      </w:pPr>
      <w:r>
        <w:rPr>
          <w:rFonts w:cs="Arial" w:ascii="Arial" w:hAnsi="Arial"/>
        </w:rPr>
        <w:t>D E C R E T O  Nº 335/07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firstLine="2700"/>
        <w:jc w:val="both"/>
        <w:rPr/>
      </w:pPr>
      <w:r>
        <w:rPr>
          <w:rFonts w:cs="Arial" w:ascii="Arial" w:hAnsi="Arial"/>
          <w:b/>
          <w:bCs/>
        </w:rPr>
        <w:t xml:space="preserve">VISTO  </w:t>
      </w:r>
      <w:r>
        <w:rPr>
          <w:rFonts w:cs="Arial" w:ascii="Arial" w:hAnsi="Arial"/>
        </w:rPr>
        <w:t>las elecciones municipales, donde todos los ciudadanos de la ciudad de San Francisco elegirán a su nuevo Intendente, Concejales y Miembros del Honorable Tribunal de Cuentas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 O N S I D E R A N D 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</w:tabs>
        <w:spacing w:lineRule="auto" w:line="36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sufragio es un derecho y un deber  del elector de carácter individual y personal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Que teniendo en cuenta que no todas las personas aptas para sufragar cuentan con el dinero o movilidad necesarios para participar del acto eleccionario del día 14 de Octubre de 2007;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- Que con el objetivo de que todos puedan participar de manera igualitaria, el Departamento Ejecutivo considera necesario poner a disposición todas las unidades de Transporte Urbano afectadas a tal fin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- Que se dispondrá del Servicio antes mencionado para el traslado de pasajeros, en forma totalmente gratuita,  el día 14 de Octubre del corriente año, desde las 07:20 hs.hasta las 19:00 hs. en virtud de lo expresado anteriorment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Que de acuerdo a lo dispuesto en la Ordenanza Nº 5331, contempla este tipo de modalidad especial de circulación considerando la importancia que reviste la ocasión;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///2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gue Decreto Nº  335/07   …2//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Por ello, el Intendente Municipal, en uso de sus facultades:</w:t>
      </w:r>
    </w:p>
    <w:p>
      <w:pPr>
        <w:pStyle w:val="BodyText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 E C R E T 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</w:rPr>
        <w:t>AUTORICESE</w:t>
      </w:r>
      <w:r>
        <w:rPr>
          <w:rFonts w:cs="Arial" w:ascii="Arial" w:hAnsi="Arial"/>
        </w:rPr>
        <w:t xml:space="preserve"> la circulación de las unidades del Transporte Urbano de Pasajeros en forma gratuita, el día 14 de Octubre del corriente año desde las 07:20 hs. hasta las 19:00 hs, en virtud de los considerandos anteriormente citados.-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PROTOCOLÍCESE</w:t>
      </w:r>
      <w:r>
        <w:rPr>
          <w:rFonts w:cs="Arial" w:ascii="Arial" w:hAnsi="Arial"/>
        </w:rPr>
        <w:t>, comuníquese, y cumplimentado archívese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DEPARTAMENTO EJECUTIV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San Francisco,10 de Octubre de 200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2552" w:right="1418" w:gutter="0" w:header="0" w:top="3686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. %1°)"/>
      <w:lvlJc w:val="left"/>
      <w:pPr>
        <w:tabs>
          <w:tab w:val="num" w:pos="907"/>
        </w:tabs>
        <w:ind w:left="907" w:hanging="907"/>
      </w:pPr>
      <w:rPr>
        <w:i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002"/>
        </w:tabs>
        <w:ind w:left="7002" w:hanging="360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3402"/>
      <w:jc w:val="both"/>
      <w:textAlignment w:val="baseline"/>
    </w:pPr>
    <w:rPr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3:54:00Z</dcterms:created>
  <dc:creator>-</dc:creator>
  <dc:description/>
  <dc:language>en-US</dc:language>
  <cp:lastModifiedBy>Prensa</cp:lastModifiedBy>
  <cp:lastPrinted>2007-10-16T12:15:00Z</cp:lastPrinted>
  <dcterms:modified xsi:type="dcterms:W3CDTF">2007-11-19T13:54:00Z</dcterms:modified>
  <cp:revision>2</cp:revision>
  <dc:subject/>
  <dc:title>D E C R E T O  Nº 335/07</dc:title>
</cp:coreProperties>
</file>