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DECRETO Nº 331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Expte. Nº 059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según los antecedentes obrantes en el Expte. Nº 059-DEM/07,  el Gobierno de la Provincia de Córdoba, ha remitido la suma de $ 150.000,00 (Pesos ciento cincuenta mil) para ser destinada a otorgar subsidios a  diversas instituciones de la ciudad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Que según informe de la Dirección de Presupuesto y Registraciones obrante a fs.  02 y 05 del Expte. antes citado, el importe mencionado fue recibido mediante las transferencias de $ 60.000,00 (Pesos sesenta mil)  ingresada a la Tesorería Municipal con fecha 29 de agosto de 2007 y de $ 90.000,00 (Pesos noventa mil) ingresada a la Tesorería Municipal con fecha 28 de setiembre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necesario confeccionar la norma legal a los fines de poder hacer efectivo el pago a las Instituciones respectiv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>
          <w:rFonts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 w:val="false"/>
          <w:bCs/>
          <w:i w:val="false"/>
          <w:iCs/>
          <w:sz w:val="20"/>
          <w:u w:val="none"/>
        </w:rPr>
        <w:t xml:space="preserve">                </w:t>
      </w:r>
      <w:r>
        <w:rPr>
          <w:rFonts w:cs="Arial"/>
          <w:b w:val="false"/>
          <w:bCs/>
          <w:i w:val="false"/>
          <w:iCs/>
          <w:sz w:val="20"/>
          <w:u w:val="none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Heading2"/>
        <w:ind w:left="851" w:hanging="851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 E C R E T A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bCs/>
          <w:iCs/>
          <w:sz w:val="20"/>
        </w:rPr>
        <w:t>Art.1°)</w:t>
      </w:r>
      <w:r>
        <w:rPr>
          <w:rFonts w:cs="Arial"/>
          <w:sz w:val="20"/>
        </w:rPr>
        <w:t xml:space="preserve">  </w:t>
      </w:r>
      <w:r>
        <w:rPr>
          <w:rFonts w:cs="Arial"/>
          <w:b/>
          <w:i/>
          <w:sz w:val="20"/>
        </w:rPr>
        <w:t>INGRESESE</w:t>
      </w:r>
      <w:r>
        <w:rPr>
          <w:rFonts w:cs="Arial"/>
          <w:sz w:val="20"/>
        </w:rPr>
        <w:t xml:space="preserve">  </w:t>
      </w:r>
      <w:r>
        <w:rPr>
          <w:rFonts w:cs="Arial"/>
          <w:bCs/>
          <w:iCs/>
          <w:sz w:val="20"/>
        </w:rPr>
        <w:t>a  la Tesorería  Municipal  la  suma  de  $</w:t>
      </w:r>
      <w:r>
        <w:rPr>
          <w:rFonts w:cs="Arial"/>
          <w:sz w:val="20"/>
        </w:rPr>
        <w:t xml:space="preserve"> </w:t>
      </w:r>
      <w:r>
        <w:rPr>
          <w:rFonts w:cs="Arial"/>
          <w:bCs/>
          <w:iCs/>
          <w:sz w:val="20"/>
        </w:rPr>
        <w:t>1</w:t>
      </w:r>
      <w:r>
        <w:rPr>
          <w:rFonts w:cs="Arial"/>
          <w:sz w:val="20"/>
        </w:rPr>
        <w:t xml:space="preserve">50.000,00 (Pesos ciento cincuenta mil) en el Anexo I – Inciso 2 – Item II – Rubro 2 – </w:t>
      </w:r>
      <w:r>
        <w:rPr>
          <w:rFonts w:cs="Arial"/>
          <w:b/>
          <w:bCs/>
          <w:i/>
          <w:iCs/>
          <w:sz w:val="20"/>
        </w:rPr>
        <w:t>SUBVENCIONES Y SUBSIDIOS PCIALES. Y NACIONALES-</w:t>
      </w:r>
      <w:r>
        <w:rPr>
          <w:rFonts w:cs="Arial"/>
          <w:sz w:val="20"/>
        </w:rPr>
        <w:t xml:space="preserve"> del Presupuesto vigente, importe remitido por el Gobierno de la Provincia de Córdoba, en virtud de los considerandos anteriormente citados.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sz w:val="20"/>
        </w:rPr>
        <w:t xml:space="preserve">Art.2º)  </w:t>
      </w:r>
      <w:r>
        <w:rPr>
          <w:rFonts w:cs="Arial"/>
          <w:b/>
          <w:i/>
          <w:sz w:val="20"/>
        </w:rPr>
        <w:t>ABONESE</w:t>
      </w:r>
      <w:r>
        <w:rPr>
          <w:rFonts w:cs="Arial"/>
          <w:sz w:val="20"/>
        </w:rPr>
        <w:t xml:space="preserve">  a las Instituciones que se detallan a continuación los importes asignados por el Gobierno de la Provincia de Córdoba destinados a solventar gastos propios del funcionamiento de las mismas: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OMISION DE APOYO CASA NAZARET ...............   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ASOCIACIÓN LUCHA CONTRA EL CANCER........    $ 20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LUB ATLÉTICO SAN ISIDRO................................   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/>
      </w:pPr>
      <w:r>
        <w:rPr>
          <w:rFonts w:cs="Arial"/>
          <w:sz w:val="20"/>
        </w:rPr>
        <w:t xml:space="preserve">CLUB ANTARTIDA ARGENTINA.............................   </w:t>
      </w:r>
      <w:r>
        <w:rPr>
          <w:rFonts w:cs="Arial"/>
          <w:sz w:val="20"/>
          <w:lang w:val="en-US"/>
        </w:rPr>
        <w:t>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/>
      </w:pPr>
      <w:r>
        <w:rPr>
          <w:rFonts w:cs="Arial"/>
          <w:sz w:val="20"/>
          <w:lang w:val="en-US"/>
        </w:rPr>
        <w:t xml:space="preserve">CICLES MOTO CLUB...............................................   </w:t>
      </w:r>
      <w:r>
        <w:rPr>
          <w:rFonts w:cs="Arial"/>
          <w:sz w:val="20"/>
        </w:rPr>
        <w:t>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LUB ATLÉTICO LA MILKA.....................................   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OTTOLENGO DON ORIONE.................................   $ 10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IGLESIA DIVINO NIÑO.............................................   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ASOCIACIÓN DE SORDOS.....................................   $   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ASOCIACIÓN AMIGOS DEL RALLY........................   $ 20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/>
          <w:sz w:val="20"/>
        </w:rPr>
        <w:t>COMISION ORGANIZADORA FESTIVAL DE LA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12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BUENA MESA........................................................      $ 25.00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Refacción del edificio de la ExEscuela Ana Sullivan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12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donde funcionarán las siguientes instituciones: 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12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INFANTIA-VINCULOS- LA LUCIÉRNAGA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12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ELIACOS y COMPROMISO..................................    $ 40.000,00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12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 La erogación que demande el cumplimiento de lo establecido precedentemente se imputará al Anexo I – Inciso 3 – P.Principal V– Item 2 – Sub-item 3 – </w:t>
      </w:r>
      <w:r>
        <w:rPr>
          <w:rFonts w:cs="Arial" w:ascii="Arial" w:hAnsi="Arial"/>
          <w:b/>
        </w:rPr>
        <w:t>SUBVENCIONES Y SUBSIDIOS</w:t>
      </w:r>
      <w:r>
        <w:rPr>
          <w:rFonts w:cs="Arial" w:ascii="Arial" w:hAnsi="Arial"/>
        </w:rPr>
        <w:t xml:space="preserve"> del Presupuesto vigente.-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rt.4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sz w:val="20"/>
          <w:u w:val="none"/>
        </w:rPr>
        <w:t xml:space="preserve"> 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SAN FRANCISCO DE 10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7:00Z</dcterms:created>
  <dc:creator>Prensa</dc:creator>
  <dc:description/>
  <dc:language>en-US</dc:language>
  <cp:lastModifiedBy>Prensa</cp:lastModifiedBy>
  <dcterms:modified xsi:type="dcterms:W3CDTF">2007-11-09T10:18:00Z</dcterms:modified>
  <cp:revision>1</cp:revision>
  <dc:subject/>
  <dc:title>DECRETO Nº 331/07</dc:title>
</cp:coreProperties>
</file>