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          Nº   328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Visto: Los festejos conmemorativos de las “Bodas de Oro” por el </w:t>
      </w:r>
      <w:r>
        <w:rPr>
          <w:b/>
          <w:bCs/>
          <w:sz w:val="24"/>
        </w:rPr>
        <w:t>QUINCUAGÉSIMO ANIVERSARIO DE LA FUNDACIÓN DE LA “ESCUELA ESPECIAL ANA SULLIVAN”</w:t>
      </w:r>
      <w:r>
        <w:rPr>
          <w:sz w:val="24"/>
        </w:rPr>
        <w:t>, que tendrán lugar durante el corriente año 2007; 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resulta altamente satisfactorio para esta Municipalidad de San Francisco y para la comunidad toda, contar en nuestro medio con Instituciones tan prestigiosas y necesarias como la “</w:t>
      </w:r>
      <w:r>
        <w:rPr>
          <w:b/>
          <w:bCs/>
        </w:rPr>
        <w:t>ESCUELA ESPECIAL ANA SULLIVAN”</w:t>
      </w:r>
      <w:r>
        <w:rPr/>
        <w:t xml:space="preserve"> convertida desde su fundación en nuestra ciudad en el año 1957, en verdadero pilar en la estructura educativa que brinda a la ciudad de San Francisco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- Que es de destacar el servicio pedagógico en la modalidad especial, que imparten sus docentes, con una propuesta educativa amplia y dinámica que introduce aprendizajes significativos para lograr una integración superadora de las personas con capacidades especiales en la compleja sociedad actual.-</w:t>
      </w:r>
    </w:p>
    <w:p>
      <w:pPr>
        <w:pStyle w:val="Sangra2detindependiente"/>
        <w:rPr/>
      </w:pPr>
      <w:r>
        <w:rPr/>
        <w:t xml:space="preserve">     </w:t>
      </w:r>
    </w:p>
    <w:p>
      <w:pPr>
        <w:pStyle w:val="Sangra2detindependiente"/>
        <w:rPr/>
      </w:pPr>
      <w:r>
        <w:rPr/>
        <w:t>- Que asimismo es grande la admiración y agradecimiento no solo por el esfuerzo y dedicación puesta por dicha institución al servicio de la protección de las personas con capacidades especiales, sino además en el fortalecimiento y cuidado de sus familias que requieren estas obras para consolidarse como esquema primordial de nuestra sociedad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- Que nos permitimos recordar los fundadores y mentores de la obra, las vidas entrecruzadas de los “DICKENS”, los “MANN” y las dos mujeres excepcionales, estudiantes y docentes </w:t>
      </w:r>
      <w:r>
        <w:rPr>
          <w:b/>
          <w:bCs/>
        </w:rPr>
        <w:t>ANA SULLIVAN Y HELEN SÉLLER</w:t>
      </w:r>
      <w:r>
        <w:rPr/>
        <w:t xml:space="preserve"> y a sus actuales integrantes, docentes y amigos de la Escuela como también a sus grandes colaboradores, que son capaces de asumir ese compromiso y tender una mano solidaria y formadora a nuestros niños y jóvenes con alguna discapacidad y que constituye la obra fundamental del San Francisco del futuro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- Que esta compleja tarea y red de esfuerzos maravillosa nos enseña que algunas veces basta una sola persona para superar una barrera considerada infranqueable para que una multitud de voluntades la siga y multiplique sus logros reafirmando en nuestra sociedad sus postulados fundacionales, puesto que todas las personas deben ser dignificadas con las oportunidades posibles y deseables para desarrollar sus habilidades en pos de la valoración de sus personalidades y aptitudes individuales.-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- Que resulta imperioso reafirmar los derechos de las personas con necesidades especiales, no solo reclamándolos como fundamentales, sino con la efectiva contribución y compromiso social, institucional y social; constituyendo la forma más efectiva para lograrlo, el brindar apoyo incondicional a estas instituciones para que continúen con su obra.-</w:t>
      </w:r>
    </w:p>
    <w:p>
      <w:pPr>
        <w:pStyle w:val="Sangra2detindependiente"/>
        <w:rPr/>
      </w:pPr>
      <w:r>
        <w:rPr/>
        <w:t>- Que este Departamento Ejecutivo no puede permanecer ajeno a tan significativo acto, esperando que esta contribución apuntale los objetivos de la misma y contribuya a su sólido afianzamiento;</w:t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hanging="0"/>
        <w:rPr>
          <w:b/>
          <w:b/>
          <w:bCs/>
        </w:rPr>
      </w:pPr>
      <w:r>
        <w:rPr>
          <w:b/>
          <w:bCs/>
        </w:rPr>
        <w:t>Sigue 2..// DECRETO 328/07.</w:t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/>
      </w:pP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.-</w:t>
      </w:r>
      <w:r>
        <w:rPr>
          <w:b/>
          <w:bCs/>
          <w:sz w:val="24"/>
        </w:rPr>
        <w:t xml:space="preserve">DECLÁRASE de INTERÉS MUNICIPAL </w:t>
      </w:r>
      <w:r>
        <w:rPr>
          <w:sz w:val="24"/>
        </w:rPr>
        <w:t xml:space="preserve">los festejos conmemorativos de las “Bodas de Oro” por el </w:t>
      </w:r>
      <w:r>
        <w:rPr>
          <w:b/>
          <w:bCs/>
          <w:sz w:val="24"/>
        </w:rPr>
        <w:t xml:space="preserve">QUINCUAGÉSIMO ANIVERSARIO DE LA FUNDACIÓN DE LA “ESCUELA ESPECIAL ANA SULLIVAN”, </w:t>
      </w:r>
      <w:r>
        <w:rPr>
          <w:sz w:val="24"/>
        </w:rPr>
        <w:t>que tendrán lugar durante el corriente año 2007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.- </w:t>
      </w:r>
      <w:r>
        <w:rPr>
          <w:b/>
          <w:sz w:val="24"/>
        </w:rPr>
        <w:t>PROTOCOLÍCESE</w:t>
      </w:r>
      <w:r>
        <w:rPr>
          <w:sz w:val="24"/>
        </w:rPr>
        <w:t>, dése al Registro Municipal, comuníquese, notifíquese,  cumplimentado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08 de Octubre de 2007.-</w:t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55:00Z</dcterms:created>
  <dc:creator>SECRETARIA GENERAL DE GOBIERNO Y CULTURA</dc:creator>
  <dc:description/>
  <dc:language>en-US</dc:language>
  <cp:lastModifiedBy>Prensa</cp:lastModifiedBy>
  <cp:lastPrinted>2007-12-18T08:10:00Z</cp:lastPrinted>
  <dcterms:modified xsi:type="dcterms:W3CDTF">2007-12-18T15:22:00Z</dcterms:modified>
  <cp:revision>3</cp:revision>
  <dc:subject/>
  <dc:title>D E C R E T O             Nº      679/00</dc:title>
</cp:coreProperties>
</file>