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314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VISTO: Q</w:t>
      </w:r>
      <w:r>
        <w:rPr/>
        <w:t xml:space="preserve">ue el agente JOSE ALFREDO CHAVEZ presentó la renuncia al cargo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 xml:space="preserve">-Que el mencionado agente ha sido beneficiado con la </w:t>
      </w:r>
      <w:r>
        <w:rPr>
          <w:b/>
          <w:bCs/>
        </w:rPr>
        <w:t xml:space="preserve">Jubilación Ordinaria </w:t>
      </w:r>
      <w:r>
        <w:rPr/>
        <w:t>mediante Resolución Nº 278719, expedida por la Caja de Jubilaciones, Pensiones y Retiros de Córdoba desde el 1º de octubre del año 2007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JOSE ALFREDO CHAVEZ, Clase: 1945, L.E. Nº: 6.442.911, quien revista como Personal Técnico  – Categoría 08 -   Legajo Nº 363, del presupuesto vigente, desde el 1º de octubre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G</w:t>
      </w:r>
      <w:r>
        <w:rPr/>
        <w:t xml:space="preserve">eneral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Gral.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3 de octu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13:00Z</dcterms:created>
  <dc:creator>.</dc:creator>
  <dc:description/>
  <dc:language>en-US</dc:language>
  <cp:lastModifiedBy>Prensa</cp:lastModifiedBy>
  <cp:lastPrinted>2007-10-05T09:04:00Z</cp:lastPrinted>
  <dcterms:modified xsi:type="dcterms:W3CDTF">2007-11-19T13:13:00Z</dcterms:modified>
  <cp:revision>2</cp:revision>
  <dc:subject/>
  <dc:title>DECRETO Nº 139/05</dc:title>
</cp:coreProperties>
</file>