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E C R E T O  Nº 311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Expediente N* 030-SGC/07;y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-Que según las constancias obrantes en el Expediente Nº 030-SGC/07, mediante de la Ordenanza Nº 5658 promulgada por Decreto Nº 299/07 de fecha 01 de octubre de 2007, se ha autorizado a la </w:t>
      </w:r>
      <w:r>
        <w:rPr>
          <w:rFonts w:cs="Arial" w:ascii="Arial" w:hAnsi="Arial"/>
          <w:b/>
          <w:bCs/>
          <w:i/>
          <w:iCs/>
        </w:rPr>
        <w:t>ASOCIACIÓN CIV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</w:rPr>
        <w:t>CENTRO VECINAL  BARRIO ROQUE SAENZ PEÑA</w:t>
      </w:r>
      <w:r>
        <w:rPr>
          <w:rFonts w:cs="Arial" w:ascii="Arial" w:hAnsi="Arial"/>
          <w:bCs/>
          <w:iCs/>
        </w:rPr>
        <w:t xml:space="preserve"> a construir un Centro de Salud Municipal en el lugar y según proyecto, memoria descriptiva y pliego de especificaciones técnicas provistos por la Municipalidad, ajustando el gasto íntegro a realizar para el mismo, hasta su terminación, incluidos materiales y mano de obra, a la suma de Pesos Ciento once mil quinientos  ($ 111.500,00)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Que asimismo la citada Ordenanza Nº 5658 autoriza al Departamento Ejecutivo Municipal a otorgar un subsidio no reintegrable y con cargo de rendición de cuentas a la </w:t>
      </w:r>
      <w:r>
        <w:rPr>
          <w:rFonts w:cs="Arial" w:ascii="Arial" w:hAnsi="Arial"/>
          <w:b/>
          <w:bCs/>
          <w:i/>
          <w:iCs/>
        </w:rPr>
        <w:t>ASOCIACIÓN CIV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</w:rPr>
        <w:t>CENTRO VECINAL  BARRIO ROQUE SAENZ PEÑA</w:t>
      </w:r>
      <w:r>
        <w:rPr>
          <w:rFonts w:cs="Arial" w:ascii="Arial" w:hAnsi="Arial"/>
        </w:rPr>
        <w:t>, el que deberá ser destinado a construir un Centro de Salud Municip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Que es necesario confeccionar la norma legal a los fines de poder efectuar el pago respectiv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Por ello, el Intendente Municipal,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ind w:left="1134" w:hanging="993"/>
        <w:jc w:val="both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i/>
        </w:rPr>
        <w:t xml:space="preserve">ABONESE </w:t>
      </w:r>
      <w:r>
        <w:rPr>
          <w:rFonts w:cs="Arial" w:ascii="Arial" w:hAnsi="Arial"/>
        </w:rPr>
        <w:t xml:space="preserve">a la </w:t>
      </w:r>
      <w:r>
        <w:rPr>
          <w:rFonts w:cs="Arial" w:ascii="Arial" w:hAnsi="Arial"/>
          <w:b/>
          <w:bCs/>
          <w:i/>
          <w:iCs/>
        </w:rPr>
        <w:t>ASOCIACIÓN CIV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</w:rPr>
        <w:t>CENTRO VECINAL  BARRIO ROQUE SAENZ PEÑA</w:t>
      </w:r>
      <w:r>
        <w:rPr>
          <w:rFonts w:cs="Arial" w:ascii="Arial" w:hAnsi="Arial"/>
        </w:rPr>
        <w:t xml:space="preserve"> de esta ciudad,  la suma de </w:t>
      </w:r>
      <w:r>
        <w:rPr>
          <w:rFonts w:cs="Arial" w:ascii="Arial" w:hAnsi="Arial"/>
          <w:bCs/>
          <w:iCs/>
        </w:rPr>
        <w:t>$ 111.5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Cs/>
        </w:rPr>
        <w:t>Pesos Ciento once mil quinientos)</w:t>
      </w:r>
      <w:r>
        <w:rPr>
          <w:rFonts w:cs="Arial" w:ascii="Arial" w:hAnsi="Arial"/>
        </w:rPr>
        <w:t>, en concepto de subsidio no reintegrable y con cargo de rendición de cuentas, en virtud de los considerandos anteriormente citados.-</w:t>
      </w:r>
    </w:p>
    <w:p>
      <w:pPr>
        <w:pStyle w:val="Normal"/>
        <w:widowControl w:val="false"/>
        <w:spacing w:lineRule="atLeast" w:line="240"/>
        <w:ind w:left="851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rt.2º)  El pago del importe establecido en el Art. 1º) se hará escalonadamente a razón de un 35% (treinta y cinco por ciento) a la firma del contrato de construcción con la empresa que el Centro Vecinal seleccione, y el resto, según avance de obra, el 35% (treinta y cinco por ciento) cuando la mampostería se encuentre a nivel del techo; un 20% (veinte por ciento) a la finalización de la colocación de estructura y techo metálico y el 10% (diez por ciento) restante, con certificaciones parciales hasta la finalización de la obra.-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rt.3º)      La erogación que demande el cumplimiento de lo establecido</w:t>
      </w:r>
    </w:p>
    <w:p>
      <w:pPr>
        <w:pStyle w:val="Normal"/>
        <w:widowControl w:val="false"/>
        <w:spacing w:lineRule="atLeast" w:line="240"/>
        <w:ind w:left="993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recedentemente se imputará al Anexo II – Inciso 1 – Partida   Principal  VIII – Item 1 – Sub-item 8 – </w:t>
      </w:r>
      <w:r>
        <w:rPr>
          <w:rFonts w:cs="Arial" w:ascii="Arial" w:hAnsi="Arial"/>
          <w:b/>
          <w:bCs/>
          <w:i/>
          <w:iCs/>
        </w:rPr>
        <w:t>EDIFICIOS MUNICIPALE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l  Presupuesto vigente</w:t>
      </w:r>
    </w:p>
    <w:p>
      <w:pPr>
        <w:pStyle w:val="Normal"/>
        <w:widowControl w:val="false"/>
        <w:spacing w:lineRule="atLeast" w:line="240"/>
        <w:ind w:left="1418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3" w:hanging="993"/>
        <w:rPr/>
      </w:pPr>
      <w:r>
        <w:rPr>
          <w:rFonts w:cs="Arial" w:ascii="Arial" w:hAnsi="Arial"/>
          <w:sz w:val="20"/>
        </w:rPr>
        <w:t xml:space="preserve">Art.4º)  </w:t>
      </w:r>
      <w:r>
        <w:rPr>
          <w:rFonts w:cs="Arial" w:ascii="Arial" w:hAnsi="Arial"/>
          <w:b/>
          <w:i/>
          <w:sz w:val="20"/>
        </w:rPr>
        <w:t>PROTOCOLICESE</w:t>
      </w:r>
      <w:r>
        <w:rPr>
          <w:rFonts w:cs="Arial" w:ascii="Arial" w:hAnsi="Arial"/>
          <w:sz w:val="20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 03 DE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6:00Z</dcterms:created>
  <dc:creator>Prensa</dc:creator>
  <dc:description/>
  <dc:language>en-US</dc:language>
  <cp:lastModifiedBy>Prensa</cp:lastModifiedBy>
  <dcterms:modified xsi:type="dcterms:W3CDTF">2007-11-09T10:27:00Z</dcterms:modified>
  <cp:revision>1</cp:revision>
  <dc:subject/>
  <dc:title>D E C R E T O  Nº 311/07</dc:title>
</cp:coreProperties>
</file>