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305/07</w:t>
      </w:r>
    </w:p>
    <w:p>
      <w:pPr>
        <w:pStyle w:val="Textosinforma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VISTO:</w:t>
      </w:r>
      <w:r>
        <w:rPr>
          <w:rFonts w:cs="Arial" w:ascii="Arial" w:hAnsi="Arial"/>
        </w:rPr>
        <w:t xml:space="preserve"> El Expediente N° 026-SGC/07 en el cual obran los antecedentes de las impugnaciones y/u observaciones planteadas a los pre-adjudicatarios del Plan 400 Viviendas; y 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Que mediante Ordenanza Nº 5620  y su  modificatoria Nº 5625 se autorizó al Departamento Ejecutivo Municipal para que, con acuerdo de la Comisión Asesora para la Adjudicación de Viviendas, proceda a adjudicar las 400 viviendas, en la modalidad Barrio Ciudad, llevadas a cabo en la ciudad de San Francisco, correspondientes al Programa Federal de Construcción de Vivienda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Que según  Informe de la  Comisión Asesora para la Adjudicación de las Viviendas, creada mediante Decreto Nº 038/05, se ha recepcionado una RENUNCIA a los derechos preadjudicatarios por parte del Señor Horacio José Torossi, Titular Nº 2205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Que en virtud de lo dispuesto por la Comisión Asesora para la Adjudicación de las Viviendas, la Secretaría de Gobierno y Cultura ha dictado una  Resolución Interna mediante la cual  dispone la pérdida del carácter  de pre-adjudicatario al titular antes citado, atento la manifestación de voluntad expresa del mismo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Que por las razones señaladas es necesario reintegrar al preadjudicatario antes mencionado, el monto abonado en concepto de derecho de pre-adjudicación;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llo el Intendente Municipal en uso de  sus  facul</w:t>
        <w:softHyphen/>
        <w:t xml:space="preserve">tades                       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D E C R E T A</w:t>
      </w:r>
      <w:r>
        <w:rPr>
          <w:rFonts w:cs="Arial" w:ascii="Arial" w:hAnsi="Arial"/>
          <w:b/>
          <w:i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1º) </w:t>
      </w:r>
      <w:r>
        <w:rPr>
          <w:rFonts w:cs="Arial" w:ascii="Arial" w:hAnsi="Arial"/>
          <w:b/>
          <w:bCs/>
          <w:i/>
          <w:iCs/>
        </w:rPr>
        <w:t>REINTEGRESE</w:t>
      </w:r>
      <w:r>
        <w:rPr>
          <w:rFonts w:cs="Arial" w:ascii="Arial" w:hAnsi="Arial"/>
        </w:rPr>
        <w:t xml:space="preserve"> al Pre-adjudicatario </w:t>
      </w:r>
      <w:r>
        <w:rPr>
          <w:rFonts w:cs="Arial" w:ascii="Arial" w:hAnsi="Arial"/>
          <w:b/>
          <w:bCs/>
        </w:rPr>
        <w:t>Nº 2205, Sr. Horacio José Torossi, DNI Nº 26.797.205</w:t>
      </w:r>
      <w:r>
        <w:rPr>
          <w:rFonts w:cs="Arial" w:ascii="Arial" w:hAnsi="Arial"/>
        </w:rPr>
        <w:t>,  la suma de $ 4.000,00 (Pesos cuatro mil) abonados en concepto de derecho de Preadjudicación de las Viviendas, en virtud de los considerandos anteriormente citados.-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osinformato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2º)  La  erogación  que  demande  el cumplimiento de lo establecido precedentemente se  imputará  al Anexo II – Inciso 1 – Partida Principal VIII  – Item 1   – Sub-item  07  –</w:t>
      </w:r>
      <w:r>
        <w:rPr>
          <w:rFonts w:cs="Arial" w:ascii="Arial" w:hAnsi="Arial"/>
          <w:b/>
          <w:bCs/>
        </w:rPr>
        <w:t xml:space="preserve"> PLANES DE VIVIENDAS        </w:t>
      </w:r>
      <w:r>
        <w:rPr>
          <w:rFonts w:cs="Arial" w:ascii="Arial" w:hAnsi="Arial"/>
        </w:rPr>
        <w:t>del Presupuesto vigente</w:t>
      </w:r>
      <w:r>
        <w:rPr>
          <w:rFonts w:cs="Arial" w:ascii="Arial" w:hAnsi="Arial"/>
          <w:b/>
        </w:rPr>
        <w:t xml:space="preserve">.- 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3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SAN FRANCISCO  02  DE 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2:00Z</dcterms:created>
  <dc:creator>Prensa</dc:creator>
  <dc:description/>
  <dc:language>en-US</dc:language>
  <cp:lastModifiedBy>Prensa</cp:lastModifiedBy>
  <dcterms:modified xsi:type="dcterms:W3CDTF">2007-11-09T10:12:00Z</dcterms:modified>
  <cp:revision>1</cp:revision>
  <dc:subject/>
  <dc:title>DECRETO Nº 305/07</dc:title>
</cp:coreProperties>
</file>