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C R E T O  Nº 297/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Visto: La Ordenanza Nº 5620, sus complementarias y  modificatorias, cuya normativa tiene especialmente previsto la designación de los beneficiarios para la adjudicación definitiva de las 400 viviendas, modalidad “Barrio Ciudad”, correspondiente al Programa Federal de Construcción de Viviendas y;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/>
        <w:t>- Que cumplimentados los trámites de rigor que describen las Ordenanzas vigentes Nº 5620, Nº 5625 y Nº 5651 respectivamente, el Departamento Ejecutivo queda expresamente facultado en esta instancia para disponer la adjudicación de las viviendas a los beneficiarios que reúnan los requisitos y condiciones indispensables para adquirir el derecho a la adjudicación definitiva conforme a dicha normativa;</w:t>
      </w:r>
    </w:p>
    <w:p>
      <w:pPr>
        <w:pStyle w:val="Normal"/>
        <w:ind w:firstLine="2977"/>
        <w:jc w:val="both"/>
        <w:rPr/>
      </w:pPr>
      <w:r>
        <w:rPr/>
        <w:t xml:space="preserve">- Que en tal sentido los beneficiarios resultan habilitados para adquirir tal derecho en forma definitiva, previo la intervención y elaboración de los informes técnicos, resoluciones y dictámenes legales pertinentes a cargo de la Comisión Asesora para la adjudicación de la Vivienda en el marco de las funciones asignadas por el Decreto 038/05; </w:t>
      </w:r>
    </w:p>
    <w:p>
      <w:pPr>
        <w:pStyle w:val="Normal"/>
        <w:ind w:firstLine="2977"/>
        <w:jc w:val="both"/>
        <w:rPr/>
      </w:pPr>
      <w:r>
        <w:rPr/>
        <w:t>- Que según disponen las citadas Ordenanzas, especialmente, según resulta del Art. 7º de la Ordenanza 5620 y su modificatoria Nº 5651, se ha controlado a su respecto, los requisitos, condiciones y el pago de las cuotas indispensables a cargo de los beneficiarios (preadjudicatarios) del derecho de adjudicación, extremos acreditados y obrantes en los Expedientes Administrativos de rigor.-</w:t>
      </w:r>
    </w:p>
    <w:p>
      <w:pPr>
        <w:pStyle w:val="Normal"/>
        <w:ind w:firstLine="2977"/>
        <w:jc w:val="both"/>
        <w:rPr/>
      </w:pPr>
      <w:r>
        <w:rPr/>
        <w:t>-  Que conforme a derecho debe procederse a la elaboración de la nómina o listado correspondiente a los adjudicatarios definitivos de las 400 viviendas, modalidad “Barrio Ciudad”.-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.-</w:t>
      </w:r>
      <w:r>
        <w:rPr>
          <w:bCs/>
        </w:rPr>
        <w:t xml:space="preserve"> </w:t>
      </w:r>
      <w:r>
        <w:rPr>
          <w:b/>
          <w:iCs/>
        </w:rPr>
        <w:t>DESIGNASE ADJUDICATARIOS DEFINITIVOS</w:t>
      </w:r>
      <w:r>
        <w:rPr>
          <w:bCs/>
          <w:i/>
        </w:rPr>
        <w:t xml:space="preserve"> del Plan </w:t>
      </w:r>
      <w:r>
        <w:rPr/>
        <w:t>400 viviendas “Barrio Ciudad”</w:t>
      </w:r>
      <w:r>
        <w:rPr>
          <w:bCs/>
          <w:i/>
        </w:rPr>
        <w:t xml:space="preserve"> </w:t>
      </w:r>
      <w:r>
        <w:rPr/>
        <w:t xml:space="preserve">a las personas indicadas en la presente nómina , estableciendo como definitiva la siguiente: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162"/>
        <w:gridCol w:w="1038"/>
        <w:gridCol w:w="3042"/>
        <w:gridCol w:w="960"/>
      </w:tblGrid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TE CARLOS DAN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069.12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IA ALEJANDRA MARENG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06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GUILAR JUAN AGUSTÍ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007.29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SSEPP MARCELA SON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69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GUIRRE VERONICA ANDRE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24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LFRE GERARDO GABRI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015.01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IMAR JUDITH ZULIM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24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ERGIO CEFERINO INGARAM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062.66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LASIA RODOLFO SEBASTIÁ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238.25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LANGIONE VICTORIA CECIL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593.44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MADA JUAN MANU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09.29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VIGLIO MIRN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07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ALMADA LORENA DEL VALLE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57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BRERA ROGELIO ALBA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310.31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ZUGARAY MARIA DE LAS MERCEDE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455.06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QUENA MARIO OSC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785.32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NTHONIOZ NOEMÍ BIBIA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31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NTOLINI ARIEL FERNAN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833.3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ETTO DANIEL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593.58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NTONINO RAUL RICAR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64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UNES CLAUDIA CRIST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88.68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DILES JOSÉ ADRIA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960.13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ABAJAL MARIEL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264.86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GUELLO ANALÍA VERÓNIC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07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GUELLO CRISTIAN JAVIE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013.29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CUZZI VERÓNICA ONEL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.481.01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GUELLO JORGE DAN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015.32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RAN GABRIELA ALEJAND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88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GUELLO JORGE ERNES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460.77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REDES CLAUDIA EDIT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123.23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GUELLO SIRLEI CAR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297.53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ILO ROBERTO JOS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16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NAUDO JUAN CARLOS VICTO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74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SA ALICIA BEATRI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88.80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ROYO VICTOR HUG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516.09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ERTONI GRACIELA ANA espo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234.61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TEAGA FRANCISCO ANTON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23.36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ZMAN ARNEDO MARGARITA MARI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706.36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STUDILLO LILIANA DEL VALL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840.74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DUEÑA ELMO MAR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622.10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AEZ PABLO HUMBERTO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009.90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ELAZQUEZ LILIANA MA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499.95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ILO LILIANA BEATRIZ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554.33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ILONE GABRIEL ADRIA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20.42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RENA FAUSTINA RITA DROVET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707.50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IMA ADRIAN LUI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953.76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BRIELA INES ARMAND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34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ARRETO GUILLERMO MARCIAL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73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RMA BEATRIZ SALAZ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828.70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TTAGLIA CARLOS ALFRE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402.11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INTIA YANINA BRAV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363.45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AZAN GONZALO FERNANDO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953.58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SSANO SILVIA ELE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34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ERTOLA CLAUDIA IREN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402.07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IRCOLANI JOSÉ ALBER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372.01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ESUZZO ALBERTO ENRIQU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920.44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ALENGHE PATRICIA MARGAR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521.56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ITSCHIN ROSANA VERONIC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31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ANG FERNANDO ARI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249.73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ERO MALVINA SOLEDAD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438.80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ERA CLAUDIO MARCEL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870.03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GLIOTTI MARIANO ANIBA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15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LARDO MARIA EUGEN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543.30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LLEA PABLO ANDRE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918.73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CHENIQUE RITA GLO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09.50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NINO SERGIO HUG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423.48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ICIA LAURA QUIROG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797.04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RDON ELIZABETH MIRT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622.44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SCANO JORGE ANIB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016.23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RRONI ALEJANDRO MIGU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769.99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LGADO LAURA NATAL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58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SIO HUGO FRANCISC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920.11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LLE MARISA ALEJAND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423.01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SIO NOELIA ROM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104.69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ERRA CRISTIAN TOMA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345.25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SIO DANIELA ALEJANDR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05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AGATTI DIEGO DAVI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521.65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ROCHERO JOSE GABRIEL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423.10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AUNE CARIN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953.62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ROGLIA NANCY GRACIE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920.34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TTAN JOSE RAMÓ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72.26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RUNO FRANCO AR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99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YANO ROXANA ELIZABET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18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URTIN MARIA LAUR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840.05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IL JORGE PABL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69.31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USSÓN VERONICA DEL VALL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953.50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ERTELLO ROBERTO DARÍ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09.65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USTAMANTE DIEGO ANDRES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104.98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TTURA CARLA SUSA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33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USTAMANTE SILVIA BEATRIZ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622.45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TAMANTE SILVIA JUANA DE LAS M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375.74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USTI ANDREA PAO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16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LAÑO CRISTIAN MATIA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39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USTOS ALBERTO REYE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054.64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TEZ MARIA DE LOS ANGEL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389.47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BRERA CRISTIAN AR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41.59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EZ MARCELA ELIZABET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14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BRERA MARIA JOS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238.0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UPPO RUBEN DAR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08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CCIA GABRIEL ALEJANDR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49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SSIANO LORENA MAR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363.34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LVO ARIEL PABL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09.44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AIMONDO VALERIA LAURA LUJÁ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09.05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BURSANO DELIA TERESIT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962.64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ENGO RICARDO ANTON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401.15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NDELERO PAOLA VIRGIN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382.10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STA CESAR BASIL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647.64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PELLO NICOLAS ALEJANDR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967.44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AMIREZ LORENA ANAB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178.06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ANDO GUSTAVO OSCA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88.44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RIETA MERCEDES MARÍ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009.72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LE CRISTIAN NESTO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.577.52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TI GUADALUPE ANDRE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62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NERO RAMONA ERNEST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269.67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LLAVIZZA MARTIN LUCA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09.31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RIZO AGUSTIN RENE VENIC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278.24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ORZELLI MARISEL GLO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983.72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RIZO CRISTIAN EDUAR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88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PIA VALERIA ANALÍ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.560.19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RIZO WALTER HILAR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560.44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VAREZ CASAS NADIA FLORENC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645.99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RUEGA ELVIA GRACIE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360.78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GUIRRE LUIS RAMÓ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57.39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SADO CESAR ALBER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188.20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EVARA CLAUDIA MARIE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58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SAS LUIS ALFRE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46.56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STELLARI LUCIANO FABIA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697.97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ERTORELLO MARIA DE LOURD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118.67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ASTILLO EDITH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273.03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BRERA MARIO GUSTAV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319.63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STRO HUGO ALBER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219.45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CHEZ NANCY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490.18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VALLERIS MARIA TERES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188.31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STA DIEGO EDGARD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898.39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EBALLOS FERNANDO DAVID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36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NALÍA VERÓN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36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EBALLOS NORBERTO FABIÁ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355.03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EJAS NOELIA BEATRIZ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480.79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EYRA CRISTIAN MARCEL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363.38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ELIZ SILVIA ANGE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050.61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HAVEZ RAMON CEFERI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112.49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DIÑO MONICA EST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953.91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HIALE ALICIA MARGARIT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521.06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HIARLO FANY TERESIT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596.66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RBAUDO LUIS ALBER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597.41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HIATELLINO DAMIÁN ALEJANDR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015.06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LORES SILVINA PAO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260.21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HIAVASSA DIEGO RAÚ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20.43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CE MARIA VICTO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62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IARDOLA DANIEL EDGAR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34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NA SOLEDAD R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889.02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LERICI ADRIANA DEL VALL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01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DESMA JAVIER ALEJANDR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09.38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CCONI GUILLERMO MAR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015.41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ESPEDES MARIELA INÉ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840.31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DOBA MARIO ANTON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88.33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VARRO CLAUDIA ESTE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898.20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TES GERARDO DAR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56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REYRA LUCIANA RAQU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575.64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STAMAGNA CINTIA PAU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556.85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PEZ GABRIEL HUG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445.21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RUZ LAURA DEL CARME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656.07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UELLO VICTOR MARCIA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995.78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REYRA PATRICIA SUSA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372.43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URTO RAUL LUI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840.30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EGA DESIREE ROM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537.85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AGATTI ROMINA SOLEDAD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157.59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TANDREA JOSE EMIL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953.05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AMBOLENA DIEGO AR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69.04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MERO MARINA DEL CARM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100.06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ANIELE MIRTA CECIL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287.80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ANIELE ORESTE MIGU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704.53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AVILA MIGUEL ANG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67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NSILLA MARISA ALEJAND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188.23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 BENEDETTI CLAUDIA MARÍ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840.99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CQUAVITA JAVIER RAFA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828.23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LAURENTI WALTER LUI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402.05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RUSA GLORIA NOEM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293.72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LAURENTTI ALICIA BEATRIZ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961.83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LGADO ROUQE ANDRÓNIC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19.27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NTRERAS ORFELIN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553.40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 GIOVANNI JUAN CARLO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044.10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HIGO SILVIA GRACIE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521.74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OGLIANI SUSANA CATAL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72.48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ONADEL RAUL SANTIAG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129.87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UMYCZ DIEGO JAVIE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363.23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RUEÑA MARIEL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03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ECHENIQUE  GERARDO RAMON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953.49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REYRA ANDREA BEL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00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CHENIQUE CLEDI ROS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72.06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ADELMAN CLAUDIO ERNES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833.26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NRIELLO RODRIGO EDUAR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47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VERA MARIA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38.61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SPIÑEIRA VANESA NOR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74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OMEZ JOSE LUI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55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UGSTER MAXIMILIANO SERG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778.88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ESUZZO ANGELINA PATRIC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363.37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ARIAS MONICA GRISELD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35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ARIAS SANTIAGO BERNABÉ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270.78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LDONADO SILVIA EST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123.35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ARICELLI HUGO ROBER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554.05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CHETTI ALEJANDRA TERES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72.23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LISSIA RUBEN JAVIE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401.04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EYRA NANCY VIVI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622.49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NANDEZ CARMEN MAR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69.08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SSA CLAUDIO JOS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008.22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NANDEZ JAVIER GUSTAV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372.23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RA FABIANA ANDRE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647.48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NANDEZ LEANDRO ENRIQU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36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RER OGANDO RODRIGO MARI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65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OPPELLO VALERIA ANA L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287.50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FERRERO CECILI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423.42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PANI MARIANO LUI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91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RERO FABIAN ANG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89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SA MONIC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16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FERREYRA MARIA DEL LUJAN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833.06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LDERON MARCOS LEONARD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846.07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ILIPPA SERGIO EDUAR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252.43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RANDE BEATRIZ EUGEN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59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INETTI MARÍA CEL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.597.04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RBERIS JOSÉ LUI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72.41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RANCO GABRIEL CRISTIÁ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783.56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RRIONUEVO ANALÍ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577.78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RANCONI ROBERTO LUI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067.50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MERO MIRYAM MAB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401.16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UNES CARLOS CESA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692.53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SA PATRICIA LUCÍ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898.17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UNES EUGENIA LUCREC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480.69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UNES JUAN JOSÉ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372.17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RIA MARCELA BEATRI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39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UNES MARCELO HECTO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016.29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ERMOSI CRISTINA BEATRI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840.80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FUNES RAMÓN OSCAR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044.28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LDUNCIEL MARIA DEL CARM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131.96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URNARI ADRIANA ELIZABETH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521.29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ITAN JUAN EDUAR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53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ENOT MARÍA CECIL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ITAN MARCELO RAU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402.05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ITURRO RAMOS ANA MA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206.44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ITAN ZANDRA MAB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456.16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DUEÑA CLAUDIO RICARD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86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ALINDEZ SEBASTIAN CESAR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188.66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RA ADRIANA VERON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187.18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LLARDO FRANCISCO NIL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34.76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VILA ESTER GUILLERM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735.18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LLI MARIA ALEJANDR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188.32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SAS ALBERTO CALIX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09.99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ALLO VICTOR JUAN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896.32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DUEÑA DANIEL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896.32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LOTTO PABLO CESA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691.63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CHENIQUE ALBA MA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003.46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RETTO JULIO CESA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23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ROSSO NATALI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104.51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UCHAT SANDRA MARÍ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30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ZZERA VERÓNICA LUIS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.423.58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GLIONE DANIEL ADRI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.844.18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NERO WALTER JORG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.844.36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HUD DANIELA ROXA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22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ERBAUDO MARISA DEL VALLE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554.26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REYRA MARCELO RAM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343.51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IORDANA DIEGO ROBER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76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CUÑA MARIA EUGEN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338.20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IUSTI BEATRIZ NICOL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076.61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REYRA RUBÉN DAR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03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OMEZ ROQUE AMERIC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523.7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URGOS MARIA ANGEL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177.74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ONZALEZ SERGIO WALTHE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490.27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LLALBA ALICIA MARIA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88.86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ORDILLO MONICA GABRIE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16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AREZ GONZALO MARTÍ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69.43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OROSITO ADRIANA BEATRIZ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339.90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MADA GERMÁN CÉS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25.94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OZZI NÉLIDA LUIS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409.76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PEZ VÍCTOR HUG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799.81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DIÑO ANALÍA LUIS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367.98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ROZZA BENITO DANIL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501.86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DIÑO CRISTIAN ALEJANDR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24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DRANO VANIN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374.36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DIÑO ENZO ROBER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647.90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CITVA SANDRA ELIZABET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151.18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EVARA ELIZABETH RIT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48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EVARA ELIZABETH R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.423.48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NOT ANDREA VERONIC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797.39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ERNANDEZ ARIEL OSCA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098.58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OISIN MARIA VERON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47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ERNANDEZ JOSE BERNAR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88.57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NTENEGRO NIETO MARÍA ELIZABET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50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LLUSI FRANCO AB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15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MANTINI MARIELA ANDRE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870.22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MHOFF MARIANO GERAR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374.01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NTIEL LUCIAN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833.24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NSAURRALDE GERARDO RAMO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387.72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PEZ PAOL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117.76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SLEÑO IVANA TERES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727.70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LORES SERGIO ADRI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840.14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SLEÑO OSCAR RICAR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182.57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ERA ALEJANDR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179.43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AREZ CANDIDO RAÚ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521.12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SSIANO NORMA BEATRI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840.69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AREZ CARINA AMAND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51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CUÑA PEREIRA VICTOR MANU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255.65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AREZ ELEODORO ROQU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009.90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UAREZ GRISELDA VICTO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156.75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AREZ ISABEL ELE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65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AREZ LUIS GABR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79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AREZ MARIELA CAR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953.44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ONZALES JOSE DIEG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37.84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LOSTER SILVIA LILIA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426.16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AMI GABRIELA ROXA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42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LIVIERI RAFAEL ALBER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003.51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ASALA PAULA VERONIC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825.84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RDOÑEZ HUGO AB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330.37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AUMAN DIEGO JOSÉ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95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Z MARI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23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LEDESMA CESAR DARIO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72.38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VOLTA MARIA DE LOS ANGEL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178.64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DESMA MIRIAM GUADALUP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72.08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NSILLA RAFAEL RAM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72.08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MOS EDUARDO ANSELM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.233.62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NOT STELLA MARI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490.05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SCANO LAURA HERMIN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214.80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IACCONE ARIEL ALBER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10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INAREZ VANINA SOLEDAD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09.27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IORDANA LEONARDO MART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09.27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LIZANA CINTHIA SABRIN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273.7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NCI CRISTIAN ANDRÉ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405.24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LIZANA RODRIGO RAÚL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369.74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RQUÍA MARISA DANIE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97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PEZ EDUARDO JOS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422.52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NTIEL PATRICIA SA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099.93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PEZ HORACIO FAUSTI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41.83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STAFERRI OLGA MA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227.90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PEZ MARCELA FABIA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88.73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SCANO WALTER FABIÁ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490.26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PES CEFERINO LEOVIGIL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219.99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LAVERNA ALICIA ANDRE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67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LOVERA MAURICIO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55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RCADO MARCELA DEL CARM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840.35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CANTIS ADA GRACIE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979.88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TIERREZ SERGIO GUSTAV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490.26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DUEÑA BEATRIZ TERESIT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188.38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DUEÑA CECILIA VERÓNIC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374.01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USEBIO ANDRÉS ROM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188.22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DUEÑA CRISTIAN ROBER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49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NOGLIO VALERIA R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.577.46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DUEÑA FABIAN VICTO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.201.24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OSSIA NANCY LILIA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516.53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DUEÑA IVAN IGNAC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480.53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AREZ CLAUDIA ALEJAND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15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DUEÑA ROBERTO ANTON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920.18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IDANA  YOLANDA GUADALUP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150.73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NA MIGUEL ANG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401.66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FFATICATTI MARCELA RO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778.60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QUES JULIO CESA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150.65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ROSSERO NILDA LEO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26.96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CHADO GUSTAVO AR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33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ALTA GRACIELA MAB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88.67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CHADO RUBEN OSCA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69.36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RSTNER LUCYNDA ROSALÍ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070.13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CHUCA LEONIDE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87.79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NCINAS JOSE LUI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044.39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DERA CLEMENT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680.75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CHEZ HIPOLITO ROGEL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17.66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DREA JUAN SAMU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856.02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DERA MARIA CONCEPCIÓN TERE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359.08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LDONADO DAVID ESTEBA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374.42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NANDEZ MARIA ELE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482.17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NASSERI JULIET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21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UÑOZ DANTE OSC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797.29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NSILLA MARCELO FABIA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417.24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IRAUDI LAURA CAR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693.33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NSILLA RAQUEL SILV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579.31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CO SERGIO RAÚ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150.54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NZANELLI PEDRO RAÚ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188.37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VARRO ALICIA YOLAN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554.72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CHISIO CARINA ISAB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105.23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ILIONI CLAUDIO JOS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85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ENGO MARIANELA CAR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61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LORES CRISTIAN DIEG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67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QUEZ MARIELA LUCÍ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797.22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IAROLI RAQUEL ISAB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657.82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TINA RICARDO AB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921.35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TINA DIEGO RICARD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003.57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TINA CRISTIAN JOS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104.52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TINA VERONIC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30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TINEZ DIEGO CARLO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06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ALBESSIO DANIELA R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463.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TINEZ JOSÉ LUI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59.47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AZ SILVIA BEATRI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554.22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SERA RAQUEL TERESIT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.521.18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SSONI EDUARDO DAN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98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AVA ANALÍA ELIZABET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09.48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TOS JUAN RAMO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840.05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GUELLO MELI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157.73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NA GUSTAVO ADOLF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997.73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ANCIGLIO MIRIAM AN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554.52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NDOZA VILMA ISAB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832.26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ITAN SANTIAGO ENRIQU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523.30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RCADO MATEO RAÚ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09.46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IZARRAGA NORMA RAQU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31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RCOL JOSE LUI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41.10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CELLI RITA LEO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185.58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ICHELI IVAN CAYET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423.10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RIGLIA ANDREA GUADALUP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624.37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IRANDA JOSE WASHINGTO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504.76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 MARCELO DAVID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428.45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RIZO MARIELA FERNAN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797.00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LINERO LAURA GUADALUP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.647.90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HIER HERNAN DAVI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271.36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NTES RAÚL FELICI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219.68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LDONADO, MA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09.35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NTOYA CRISTIAN LEONAR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017.03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ALTA ANAHÍ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69.04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NTOYA MARIA CLEL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499.19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SA VESCONI ADRIAN DANI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596.94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NZONI, RODOLF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865.85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RANADOS, MARIA FERNAN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09.02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RAN, CARINA GLOR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48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NANDEZ, ROBERTO CAR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043.89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RENO, Elizabeth Concepción del Vall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61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REYRA, GUILLERMO CARLO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428.98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QUE, MARIA ANGEL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634.28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YA PATRICIA DEL CARME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596.89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ITAN FRANCLEY ROBER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010.38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UCILLO  JAVIER GUSTAV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099.99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REN MARIA DEL CARM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203.80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URAZZANO, FABIAN GUSTAV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41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LLARREAL, CLAUDIA ALEJAND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575.72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USSO, BERNABE PASCUA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294.08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VARRETE, MERCEDES SUSA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219.55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CARDINI, JUAN CAR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42.94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VARRO, FABIAN ALBER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53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VARRO, GERARDO MARCEL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252.16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HENOT CRISTINA MARGAR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.920.09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EGRO, VICTOR ANTON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921.22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EGRO, VIVIAN LETIC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372.29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MPIGLIONE, MAURICIO MATE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016.24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ICOLA, GISELA CAROL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840.09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YES, MARIO ALBER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09.22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ICOLINI, CLAUDIO GERMA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188.25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MHOFF, ALEJANDRA RAQU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726.83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RIEGA, SERGIO LUI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527.17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SSETTO, ANA MA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842.15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ÑAÑEZ, NONATO BERNAB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219.75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HIA, GRACIELA BEATRI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898.17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ÑAÑEZ, STELLA MARI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372.33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OCOS, CRISTIAN GONZAL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157.53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BERTO, DARIO JULIA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651.80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TINI, ANA CLAUD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77.00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RELLANO, RITA MONIC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.64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RLETTI, DAMIAN EMILIA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748.25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RTEGA DALL AGATA, ARIEL HERNA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284.56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GNOLO, VALERIA ANAH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12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RTEGA, JORGELINA DE LOURDE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797.14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VIGLIO, GERARDO LUI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104.77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RTIZ, ROBERTO EUGEN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219.61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REYRA, GRACIEL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016.00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LERO, ROSANA CLAUD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53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EJAS, ROBERTO CAR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02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LOMEQUE, BERNARDO BAUTIST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820.19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BARES, MARI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554.24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VIOLO, ANA MAGDALE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219.56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PEZ, OSCAR RAM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497.22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LLEGRINI, RUBEN HECTO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044.45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LDEMARIN, IVONNE DEL LUJ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840.95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NDINO, VERONICA GABRIE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046.21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NNA, MIGUEL ANG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846.78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QUE, MONICA FANN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694.88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ALTA, CLAUDIA LUC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374.42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ALTA, CLAUDIA SANDR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87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ETTI, LAURA ESTE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969.61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TIFONI, PIETR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3.521.45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EZ, NATALIA SOLEDAD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499.38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AMUDIO, CARLOS JAVI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615.07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EZ, PATRICIA DANIE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46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REYRA, DANIEL MARC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05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EZ, PATRICIA TERES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920.19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TINEZ, SANTOS ANIB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088.84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LO, LISANDRO NICOLA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356.78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IMIANI, JORGELINA GUADALUP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699.31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IACENZA, MARTIN AR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25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SPINA, MARCELA PAO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797.25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MBA, ALEJANDRO DAN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417.24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ERNARDI, MARIA LAU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08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NCE, JUSTO CRISTOBA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471.90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RRIONUEVO, NORMA ISAB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364.45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QUETGLAS, GUSTAVO FEDERIC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719.41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GUIZAMON, LAURA IN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54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QUEVEDO, JUAN JOS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357.22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AMBALDI, CARO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542.96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QUEVEDO, MARIA SOLEDAD BENIT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104.65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ISASSA, CLAUDIO GERM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252.25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QUINTEROS, DIEGO SEBASTIA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603.47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TTAN, VANINA CELEST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18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AIMONDO, JAVIER NICOLA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363.36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EYRA, FELISA SUSANA (m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890.42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AMBALDI, VERONIC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412.26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FARO SEGHIERI, CARLOS ALEJANDR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005.64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AMIREZ, JUAN RAMO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201.98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OMINGUEZ, ERNESTINA ESTE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219.49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AMPA, SILVIA ANDRE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596.74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'ANGELO, CARLOS ALFRED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150.54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APISARDA, ADRIANA DEL VALL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57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JEDA, OSCAR ORLAND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495.27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BOLA, LILIANA CRISTINA ESTE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309.34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VILLA, SEGIO ANDRE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540.80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RET, GABRIELA ALEJAND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01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NALDI, DIEGO OSCA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835.04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ERMUDEZ, MARI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55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OS, ADRIANA BELKY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099.93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OS, FLORENCIA SARA (h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940.82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OS, GRACIELA VIVIA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23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OS, ROMINA SOLEDAD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242.6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OMEZ, CRISTIAN GABRI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34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VA, OSCAR RUBE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554.39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RLO, NELI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401.14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VALTA, DAN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840.22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CTER, MARIAN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624.11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VAS, RUBEN HECTO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032.84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RCIA, LORENA ANDRE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338.52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BLEDO, FABIAN  DAR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57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OFRE, FABIANA ANAB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.500.13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OCCHIA, DIEGO DAN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58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RTIZ, MIRIAM MARIE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27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DRIGUEZ, DANTE DAR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48.43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TTCHER, LO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146.12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DRIGUEZ, MARCELA SUSA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19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TKO, DIEGO ARI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17.02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GOSZ, MARIA NATAL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785.89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REYRA, MAURICIO CAR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18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JAS, LILIA MAB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016.28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JAS, SANDRA DEL VALL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797.21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LINA, ALEJANDRO RAM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797.00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JO, NATALIA SOLEDAD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28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LVERDE, PABLO CES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50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LFO, ALEJANDRA MAR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13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HIAVONI, MARCOS AUREL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36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LFO, MARIA VERONIC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396.30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INELLO SAPEI, ARIEL MARCEL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770.71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LLAN, RICARDO HUG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58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RETTO, NANCI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45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OMERO, PATRICI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00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SA, SONIA ALBERT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499.21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RUNO, MARTIN ALBER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02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UATTA, GERARDO GABR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259.99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DRIGUEZ, ALICIA EMM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893.51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UDA, ROSA GRACIE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876.66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TCHEFF, JU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671.56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LSI, JAVIER ALBER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413.71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MARCHI, ANA JACQUELIN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563.41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LUZZO, FABIAN DIEG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14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ETAN, CELEST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09.51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CHEZ, DIEGO GABR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87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EZ, SILVIA LILIA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09.15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CHEZ, Francisco Ramón Edelmir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898.21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IORAMONTI, SILVIN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035.58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CHEZ, JORGE OMA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358.01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RAS, CLAUDIA LIL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420.49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CHEZ, MAURICIO DAMIA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41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ILIPPA, MONICA CLAUD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56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CHEZ, VIRGINIA CLEDOB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628.25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GOY, GONZALO MATIA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22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LLEGOS, YANIN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499.12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ORO, MARIA REG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782.32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AZZARINI, FABIO ANDR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554.34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VID, DIEGO FERNAN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374.32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ETTO, VIVIANA MERCED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09.32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VID, RODOLFO ERNES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534.76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TESE, MARIA CRIST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508.86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ECRESTAT, GERARDO ANTON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000.07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O, MARISA ISAB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.840.66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CRESTAT, OSCAR RAMO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921.11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LATRONI, MIRTHA ROSA MARGAR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210.66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EMA, SILVINA JUDIT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.423.11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RCOL, GERMAN JOSE RAM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252.26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ERANGEL, GERARDO HUG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751.59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UGIGLANDO, SARA ESTH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401.21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IDLER, GABRIELA ALEJANDR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256.09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LL' AVANZATTO, DANIEL REYNALD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372.10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ILEONE, MARCELA ALEJANDR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88.35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RIA, CLAUDIO ALBER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84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TEZ, MALENA VALE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593.44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SA, HECTOR ANG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09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UBIOLO, VALERIA GRACIE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575.73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RAK, JOSE LUI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722.22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RRES, ELSA HAYD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882.95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UCKI, RUBEN PABL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898.30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UCHAT, SUNILDA AMAL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052.04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UAREZ, DOMINGA ELB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47.98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UAREZ, FLORINDA IN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568.85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BARI, JOSEFINA NANCI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62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ZQUEZ, ALEJANDRO HECT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09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BORDA, VIVIANA ELIZABETH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47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NCILLA, FERNANDO MANU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44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VEZ,  ALEJANDRO NESTO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401.69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ONEL, ADRIANA LORE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420.06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IA, MARIA BELE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560.01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RANZA, LUCAS EMILIA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45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LEDO, ANALIA MARIS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8.60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LOSA, ESTHER A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639.21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BALLO, FABIAN RUB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840.95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MATIS, SERGIO VICTO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647.69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AMIREZ, FERNANDA MA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953.53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NREIN, MARTA  CRIST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478.98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ITTADINI, HORACIO ENRIQU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622.22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SCINOWICZ, DANIEL VICEN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417.25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ALTA, MARI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009.71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CCHIERI, MELINA NOEL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889.07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RALLE, JOSE LUI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214.07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VALDEZ, JUAN ESTEBAN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44.84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BOTTA, IVANA PAO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188.51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N LANGENHOVEN, ALFRE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713.03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OVASIO, GLADYS BEATRIZ GUADALUP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452.43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RGAS, JUDIT CAROL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28.36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VERA, LEONARDO MIQU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306.56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ELAZ, MARISEL CLAUD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86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ENICA, SILVIA CRIST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635.40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IRIONI, ROBERTO FABI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09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ERGARA, CLAUDIA SUSA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898.35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ERRA, ANALIA LILIA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26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ASETTO, RODOLFO FERNAND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99.09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GLIANCO, DIEGO AR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09.13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REZ, SILVAN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157.58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LLADA, WALTER MAR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393.73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LLO, PATRICIA IN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75.80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LLAFAÑE, MONICA BEATRIZ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044.57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LLARREAL, ELIANA PAME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69.22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DI, ESTEBAN LUI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22.53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LLARREAL NICOLAS AUDI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596.97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QUEVEDO ANA MARÍ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308.89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ÑOLO EDITA MARÍ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508.97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ESSO EMANUEL FEDERIC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889.15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OLINO JUAN PABL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797.27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AIMONDO AGOST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67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OCOS MIGUEL ANG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309.54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JAS ROS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OCOS BETIANA  MARIC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560.19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OCOS OSCAR ANTON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016.12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JAS PATRICIA ALEJAND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72.00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OCOS PABLO ANDRE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09.30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IANCO MARIA EUGEN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513.50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OCOS RAMON MARCELI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219.54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CHEZ DELIA MAFAL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067.73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YURGENS HECTOR OSVAL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828.08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ICATTI SILVINA GUADALUP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67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ALAZAR MARÍA FLORENC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056.83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DONÉ PEDRO GABRI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363.43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AMORA ALCIRA EDERL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007.84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URITA JESUS CRISTOBA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82.50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DUEÑA PAOLA CAR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30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LINA MARIANA JOSEF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455.4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BREGU, VICTOR HUG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290.96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ARATE, LUIS ALBER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076.62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NELLO, NANCY CECILIA LUC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425.68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ÑAÑEZ, ENRIQUE FERNAN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47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ÑAÑEZ, MARIS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46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NCINA, RAUL ROBER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34.58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BALLO, MARIA OLG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893.68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SPIÑEIRA, PAULA ANDRE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0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ZZI, GONZALO JUAN RAM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12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RTIZ, MARIA EUGEN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543.03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ABAJAL, DIEGO ANDRE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5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AZ, IVANA ELIZABET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11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RIGLIO, FRANC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302.39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USILLO, NOELIA MA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560.29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ZUQUI, MARIO GUSTAV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423.03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RO, DANIELA ALEJAND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252.57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RUNETTI, MARISAB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420.06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LIVERO, RUBEN NORBER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099.50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PPA, ANALIA BEATRIZ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015.18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ARDONE, GERARDO LUI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54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NERO, DANIELA CAROL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953.59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URBRIGGEN, LEANDRO DAR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647.92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SAS, PATRICIA MAR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26.94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DRANO, LUIS ALBER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521.42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NINO, DARIO JAVIE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660.85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SCO, NATALIA ROM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53.88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IGLIAZZO, ZULMA LAUR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045.79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NOUD, MARCOS JAVIE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68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TINEZ, MARIA FABIA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9.54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CHISIO, GERMAN JESU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620.47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AMER, SILVINA ANDRE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643.66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LO, MARCELO GUILLERM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44.10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VAREZ, CARINA ISAB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69.14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SPINA, LAURA DEL VALL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076.52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YVA, SEVE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135.96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SPINA, JUAN CAR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72.16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REKES, PAOLA VANI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.796.46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TSCHIN, GERMAN EDUARD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69.01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DRIGUEZ FERREYRA, MARCO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480.51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GLIERO, VIVIAN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82.19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DIÑO, ALICIA SUSAN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622.41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RTIZ, RAUL GABR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09.31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ILEONE, VANINA LORE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374.30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TEZ, NORBERTO OSVAL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846.02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GNONE, MARIA JOS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818.21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RLACCHI, ROSANA ANDRE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023.31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TICA, RODOLFO FAUSTI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26.85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BARRA, ROSA SILVER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33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ERRADOR, GERONIM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921.46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ORENO, SABRINA NATALI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23.56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NDOZA, MANUEL JOS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030.44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NQUIA, NESTOR DAN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88.21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SA, NANCI SUSA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075.74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RONE, NATALIA SOLEDAD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.583.50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KESSLER, DANIEL OM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02.65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UIZ, MARIA ANGELIC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645.90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HM, VICTOR RAU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78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ERNANDEZ, GUILLERMO DAN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003.5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DOBA, CAROLIN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08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LLI, JUAN CARLO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799.24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SAS, GRACIELA MA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044.43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CHEZ CERGIO GABR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441.62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OCOS ALEJANDRA BEATRI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619.537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YANEZ ARIEL LUI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63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IRAUDO PAMELA DEL VA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374.48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RUNETTO MATÍAS RICAR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25.91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NCOS NOELIA DEL VA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593.31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AUMAN, ADOLFO JOS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314.06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EBALLO, NORMA BEATRI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296.64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ERTINOTTI, MARISA ALEJANDR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752.17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UPPO, MARCELO JAVI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577.93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ETTA, ENRIQUE FERNAN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33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RANCIA, MARIA CECIL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5.39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 CARLI, ARIEL ALEJANDR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09.49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TAZA, ROSANA PAO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798.06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RNANDEZ, MIGUEL ANGEL DIEG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312.80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VAREZ, LAURA VERON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53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BLEDO, FRANCISCO RAMO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26.85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ULACIO, IRMA IN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107.86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BEL, LUIS JERÓNIM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081.88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USTAMANTE, MARIANA ANDRE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6.47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N, CRISTINA ADELA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109.13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STA, MARIA ESTE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921.01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RIA, SANDRA INE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88.92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AVE DRA, ALBERTO JOS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14.67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AVEDRA, FABIO ANDR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178.08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USSI, HECTOR FABIA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423.2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SSUM, NATALIA MAR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35.56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  <w:t>HERNANDEZ, GERMAN DANI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1.554.21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CASCO, ADRIANA PAO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6.309.14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LEDESMA GABRIEL FERNAND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1.898.06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HERRERA CLAUDIA ALEJAND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527.20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GALLEGOS MARIA DELCARME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0.188.39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CACCHARELLI SERGIO MARI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6.840.72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VANEGA, PAOLA VALERI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8.565.06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GIOINO, LILIANA ROSA                                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1.921.44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MADERA, GIAINO PABLO CESA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8.374.35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LESCANO DIEGO ROBER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1.419.28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GOYENECHE, CARINA  MICAE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4.844.27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FERNÁNDEZ, JOSE GUSTAV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7.596.79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HERRERA, GLADIS MARGAR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4.622.23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BOSSIO, GERARDO ALBERTO                       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5.752.54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CENIZO, ALEJANDRA SOLEDA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6.302.665</w:t>
            </w:r>
          </w:p>
        </w:tc>
      </w:tr>
    </w:tbl>
    <w:p>
      <w:pPr>
        <w:pStyle w:val="Normal"/>
        <w:ind w:left="907" w:hanging="907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2º).- </w:t>
      </w:r>
      <w:r>
        <w:rPr>
          <w:b/>
          <w:bCs/>
        </w:rPr>
        <w:t>ESTABLECER conforme al artículo 7º) de la Ordenanza Nº 5651, modificatoria de la Ordenanza 5620, la fecha de vencimiento para el pago de la tercera y última cuota del derecho de preadjudicación de pesos dos mil cien ($ 2.100) en un plazo máximo de quince días anteriores a la fecha de la toma de posesión efectiva de los inmuebles del Plan de Viviendas</w:t>
      </w:r>
      <w:r>
        <w:rPr/>
        <w:t xml:space="preserve">.-   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Indent"/>
        <w:rPr/>
      </w:pPr>
      <w:r>
        <w:rPr/>
        <w:t xml:space="preserve">Art. 3º).-  </w:t>
      </w:r>
      <w:r>
        <w:rPr>
          <w:b/>
        </w:rPr>
        <w:t xml:space="preserve">APRUEBESE el Listado de ADJUDICATARIOS DEFINITIVOS del Plan </w:t>
      </w:r>
      <w:r>
        <w:rPr>
          <w:b/>
          <w:bCs/>
        </w:rPr>
        <w:t>400 viviendas, modalidad “Barrio Ciudad”</w:t>
      </w:r>
      <w:r>
        <w:rPr/>
        <w:t xml:space="preserve">, </w:t>
      </w:r>
      <w:r>
        <w:rPr>
          <w:b/>
          <w:bCs/>
        </w:rPr>
        <w:t xml:space="preserve">correspondiente al Programa Federal de Construcción de Viviendas detallado en el art. 1º.- </w:t>
      </w:r>
      <w:r>
        <w:rPr>
          <w:bCs/>
        </w:rPr>
        <w:t>en el orden, condiciones y nómina indicada.-</w:t>
      </w:r>
    </w:p>
    <w:p>
      <w:pPr>
        <w:pStyle w:val="Normal"/>
        <w:ind w:left="1021" w:hanging="10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1" w:hanging="1021"/>
        <w:jc w:val="both"/>
        <w:rPr/>
      </w:pPr>
      <w:r>
        <w:rPr>
          <w:bCs/>
        </w:rPr>
        <w:t xml:space="preserve">Art.4º).- </w:t>
      </w:r>
      <w:r>
        <w:rPr>
          <w:b/>
          <w:bCs/>
        </w:rPr>
        <w:t xml:space="preserve">REGÍSTRESE LA PRESENTE CON LA NÓMINA DE ADJUDICATARIOS DEFINITIVOS </w:t>
      </w:r>
      <w:r>
        <w:rPr/>
        <w:t xml:space="preserve">a sus efectos,  con noticia de esta norma y del listado respectivo a la Comisión Asesora para la adjudicación de la Vivienda, Plan 400 viviendas “Barrio Ciudad” y al Honorable Concejo Deliberante.- 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5º).- </w:t>
      </w:r>
      <w:r>
        <w:rPr>
          <w:b/>
        </w:rPr>
        <w:t>PROTOCOLÍCESE</w:t>
      </w:r>
      <w:r>
        <w:rPr/>
        <w:t xml:space="preserve">, dése al Registro Municipal, comuníquese, y cumplimentado archívese.- 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EPARTAMENTO EJECUTIVO,</w:t>
      </w:r>
    </w:p>
    <w:p>
      <w:pPr>
        <w:pStyle w:val="Heading2"/>
        <w:rPr/>
      </w:pPr>
      <w:r>
        <w:rPr/>
        <w:t>San Francisco,  28 de septiembre 2007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268" w:right="1418" w:gutter="0" w:header="1701" w:top="3629" w:footer="3184" w:bottom="35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.2/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Sigu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(Decreto 297/0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1021"/>
      <w:jc w:val="both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77" w:leader="none"/>
        <w:tab w:val="right" w:pos="85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1:00Z</dcterms:created>
  <dc:creator>Gobierno</dc:creator>
  <dc:description/>
  <dc:language>en-US</dc:language>
  <cp:lastModifiedBy>Prensa</cp:lastModifiedBy>
  <cp:lastPrinted>2007-10-02T14:32:00Z</cp:lastPrinted>
  <dcterms:modified xsi:type="dcterms:W3CDTF">2007-10-25T11:11:00Z</dcterms:modified>
  <cp:revision>2</cp:revision>
  <dc:subject/>
  <dc:title>D E C R E T O     Nº  120/06</dc:title>
</cp:coreProperties>
</file>