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CRETO Nº  294/07</w:t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Desarrollo Comunitario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bienestar de la salud en general, es el que las autoridades deben servir sin renunciamiento alguno para continuar afianzando la política social sanitaria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 xml:space="preserve">-Que es política de esta Administración Municipal la atención a personas de escasos recursos económicos, razón por la cual mensualmente  hace entrega de bolsones alimentarios a las familias más carenciadas de la ciudad, como herramienta para lograr una mejor calidad de vida de los ciudadanos y  la promoción de un ámbito social más equitativo;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>-Que atento a las características de la emergencia hídrica ocurrida a principios del presente año, y a las condiciones desfavorables que actuaron en perjuicio de los más necesitados, es que se produjo una demanda inmediata de alimentos y otros víveres, los cuales mediante su entrega contribuyeron en alguna medida para atenuar tan difícil  situación;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-Que por lo expuesto supra y el notable incremento observado en la demanda de módulos alimentarios solicitados en la   Dirección de Desarrollo Comunitario por parte de familias carenciadas de la ciudad, y  a los fines de evitar carencias de víveres tan esenciales como son los alimentos, fue necesario adquirir bolsones en forma urgente, para ser distribuidos entre las mencionadas famili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-Que ante la imposibilidad de confeccionar un Concurso Privado de Precios dado la premura del caso, la Dirección General de Desarrollo Comunitario debió realizar una contratación directa con la firma </w:t>
      </w:r>
      <w:r>
        <w:rPr>
          <w:rFonts w:cs="Arial" w:ascii="Arial" w:hAnsi="Arial"/>
          <w:b/>
          <w:bCs/>
          <w:i/>
          <w:iCs/>
        </w:rPr>
        <w:t>CAREGLIO HNOS. SRL</w:t>
      </w:r>
      <w:r>
        <w:rPr>
          <w:rFonts w:cs="Arial" w:ascii="Arial" w:hAnsi="Arial"/>
        </w:rPr>
        <w:t>, la cual, al momento de la solicitud contaba con el stock de mercadería requerida y precios convenientes a los intereses municipal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por las razones antes expuestas la Dirección General de Desarrollo Comunitario solicita el reconocimiento del gasto efectua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1º)   </w:t>
      </w:r>
      <w:r>
        <w:rPr>
          <w:rFonts w:cs="Arial"/>
          <w:b/>
          <w:i/>
          <w:sz w:val="20"/>
        </w:rPr>
        <w:t>RECONOZCASE</w:t>
      </w:r>
      <w:r>
        <w:rPr>
          <w:rFonts w:cs="Arial"/>
          <w:sz w:val="20"/>
        </w:rPr>
        <w:t xml:space="preserve"> a la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sz w:val="20"/>
        </w:rPr>
        <w:t xml:space="preserve">firma </w:t>
      </w:r>
      <w:r>
        <w:rPr>
          <w:rFonts w:cs="Arial"/>
          <w:b/>
          <w:bCs/>
          <w:i/>
          <w:iCs/>
          <w:sz w:val="20"/>
        </w:rPr>
        <w:t xml:space="preserve">CAREGLIO HNOS. </w:t>
      </w:r>
      <w:r>
        <w:rPr>
          <w:rFonts w:cs="Arial"/>
          <w:b/>
          <w:bCs/>
          <w:i/>
          <w:iCs/>
          <w:sz w:val="20"/>
          <w:lang w:val="en-US"/>
        </w:rPr>
        <w:t>SRL</w:t>
      </w:r>
      <w:r>
        <w:rPr>
          <w:rFonts w:cs="Arial"/>
          <w:b/>
          <w:i/>
          <w:sz w:val="20"/>
          <w:lang w:val="en-US"/>
        </w:rPr>
        <w:t xml:space="preserve"> S.A.  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la suma de $ 47.250,00 (Pesos cuarenta y siete mil doscientos cincuenta), según Factura Nº 0001-000081833,  por la provisión de bolsones destinados a familias carenciadas, en virtud de los considerandos anteriormente citados.-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La erogación que demande el cumplimiento de lo establecido precedentemente se imputará al Anexo I –Inciso 3 – Partida Principal V – Item 2- Sub-item 19 - </w:t>
      </w:r>
      <w:r>
        <w:rPr>
          <w:rFonts w:cs="Arial" w:ascii="Arial" w:hAnsi="Arial"/>
          <w:b/>
          <w:i/>
        </w:rPr>
        <w:t xml:space="preserve">AYUDA MODULOS ALIMENTARIOS </w:t>
      </w:r>
      <w:r>
        <w:rPr>
          <w:rFonts w:cs="Arial" w:ascii="Arial" w:hAnsi="Arial"/>
        </w:rPr>
        <w:t xml:space="preserve"> del Presupuesto Vigente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Cs/>
          <w:i w:val="false"/>
          <w:iCs/>
          <w:sz w:val="20"/>
          <w:u w:val="none"/>
        </w:rPr>
        <w:t xml:space="preserve">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ind w:right="81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SAN FRANCISCO  24 DE SETIEMBRE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b/>
      <w:i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Times New Roman"/>
      <w:sz w:val="24"/>
      <w:szCs w:val="20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7:00Z</dcterms:created>
  <dc:creator>Prensa</dc:creator>
  <dc:description/>
  <dc:language>en-US</dc:language>
  <cp:lastModifiedBy>Prensa</cp:lastModifiedBy>
  <dcterms:modified xsi:type="dcterms:W3CDTF">2007-10-26T13:07:00Z</dcterms:modified>
  <cp:revision>2</cp:revision>
  <dc:subject/>
  <dc:title>Nuevo </dc:title>
</cp:coreProperties>
</file>